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ramach</w:t>
      </w:r>
      <w:r>
        <w:rPr>
          <w:b/>
          <w:bCs/>
          <w:sz w:val="20"/>
        </w:rPr>
        <w:t xml:space="preserve"> </w:t>
      </w:r>
      <w:r>
        <w:rPr>
          <w:b/>
          <w:bCs/>
        </w:rPr>
        <w:t>programu priorytetowego</w:t>
      </w: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NFOŚiGW pod naz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>SYSTEM – Wspieranie działań ochrony środowiska i gospodarki wodnej realizowanych przez WFOŚiGW, Część I – Usuwanie wyrobów zawierających azbest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adres poczty elektronicznej, adres e-mail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adres poczty elektronicznej, adres e-mail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Rachunek bankowy Wnioskodawcy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Nr rachunku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Nazwa banku </w:t>
        <w:tab/>
      </w:r>
    </w:p>
    <w:p>
      <w:pPr>
        <w:pStyle w:val="Normal"/>
        <w:spacing w:lineRule="auto" w:line="480"/>
        <w:jc w:val="both"/>
        <w:rPr/>
      </w:pPr>
      <w:r>
        <w:rPr/>
        <w:t>5. Czy wnioskodawca prowadzi działalność gospodarczą</w:t>
      </w:r>
      <w:r>
        <w:rPr>
          <w:rFonts w:eastAsia="Times New Roman" w:cs="Times New Roman"/>
        </w:rPr>
        <w:t></w:t>
      </w:r>
      <w:r>
        <w:rPr/>
        <w:t xml:space="preserve">tak […] / nie […] </w:t>
      </w:r>
      <w:r>
        <w:rPr>
          <w:i/>
        </w:rPr>
        <w:t>(właściwe zaznaczyć X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na rok </w:t>
      </w:r>
      <w:r>
        <w:rPr/>
        <w:t>…………….….</w:t>
      </w:r>
      <w:r>
        <w:rPr>
          <w:b/>
        </w:rPr>
        <w:t xml:space="preserve"> (łączna kwota dotacji ze środków WFOŚiGW w Rzeszowie i NFOŚiGW)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Cs/>
        </w:rPr>
      </w:pPr>
      <w:r>
        <w:rPr>
          <w:b/>
          <w:bCs/>
        </w:rPr>
        <w:t>2.</w:t>
      </w:r>
      <w:r>
        <w:rPr>
          <w:b/>
        </w:rPr>
        <w:t xml:space="preserve"> Koszt całkowity zadania </w:t>
      </w:r>
      <w:r>
        <w:rPr/>
        <w:tab/>
        <w:tab/>
        <w:t>zł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  <w:t xml:space="preserve"> </w:t>
      </w:r>
      <w:r>
        <w:rPr/>
        <w:t>(słownie: …………………………), w tym koszt kwalifikowany zadania  ……………………..zł (słownie: ……………………………).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  <w:t>3. Oświadczenie o podatku VA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 przypadku niniejszego </w:t>
      </w:r>
      <w:r>
        <w:rPr/>
        <w:t xml:space="preserve">podatek VAT </w:t>
      </w:r>
      <w:r>
        <w:rPr>
          <w:b/>
        </w:rPr>
        <w:t xml:space="preserve">stanowi / nie stanowi* </w:t>
      </w:r>
      <w:r>
        <w:rPr/>
        <w:t xml:space="preserve">koszt ponoszony na jego realizację i </w:t>
      </w:r>
      <w:r>
        <w:rPr>
          <w:b/>
        </w:rPr>
        <w:t>przysługuje / nie przysługuje</w:t>
      </w:r>
      <w:r>
        <w:rPr/>
        <w:t>*  prawo jego odliczenia / odzyskania zgodnie z przepisami ustawy z dnia 11 marca 2004 r. o podatku od towarów i usług (Dz. U. z 2011 r. nr 177, poz. 1054 z późn. zm.)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Plan finansowania zadania* w z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 xml:space="preserve">dotacja WFOŚiGW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dotacja NFOŚiGW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inne źródła finansow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środki własne: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946" w:leader="dot"/>
        </w:tabs>
        <w:ind w:left="2835" w:hanging="0"/>
        <w:jc w:val="both"/>
        <w:rPr>
          <w:b/>
          <w:b/>
        </w:rPr>
      </w:pPr>
      <w:r>
        <w:rPr>
          <w:b/>
        </w:rPr>
        <w:t>RAZEM:</w:t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Planowany montaż finansowy zadania musi być zgodny z warunkami określonymi w „Procedurze dofinansowania </w:t>
      </w:r>
      <w:r>
        <w:rPr>
          <w:bCs/>
          <w:i/>
          <w:sz w:val="22"/>
          <w:szCs w:val="22"/>
        </w:rPr>
        <w:t>przedsięwzięć dotyczących usuwania azbestu i wyrobów zawierających azbest przez WFOŚiGW w Rzeszowie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6. Planowane terminy płatnośc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V kwartał:</w:t>
        <w:tab/>
        <w:tab/>
        <w:t xml:space="preserve">kwot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ZĘŚĆ III. CHARAKTERYSTYK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 ze wskazaniem lokalizacji – miejscowości i numery budynków (</w:t>
      </w:r>
      <w:r>
        <w:rPr>
          <w:b/>
          <w:bCs/>
          <w:i/>
        </w:rPr>
        <w:t>opis zadania powinien być zgodny z zapisami gminnego programu usuwania azbestu i wyrobów zawierających azbest lub z zapisami programu związku międzygminnego, którego gmina jest członkiem i  przyjętego przez gminę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Termin rozpoczęcia zadania:</w:t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/>
      </w:pPr>
      <w:r>
        <w:rPr>
          <w:b/>
          <w:bCs/>
        </w:rPr>
        <w:t>3.</w:t>
      </w:r>
      <w:r>
        <w:rPr>
          <w:b/>
        </w:rPr>
        <w:t xml:space="preserve"> Termin zakończenia zadania*: 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jc w:val="both"/>
        <w:rPr/>
      </w:pPr>
      <w:r>
        <w:rPr>
          <w:i/>
          <w:u w:val="single"/>
        </w:rPr>
        <w:t>* Termin realizacji zadania winien wynikać z umowy z Wykonawcą i może uwzględniać dodatkowy okres na rozliczenie zadania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V. PRZEWIDYWANY EFEKT RZECZOWY I EKOLOGICZNY: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  <w:t xml:space="preserve">1. Planowana ilość materiałów zawierających azbest, które zostaną unieszkodliwione  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1418"/>
        <w:gridCol w:w="1382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dzaj materiałów zawierających azbe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eternitowe fali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ziny ś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zabudowy balkonów, ogrodzeń it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Inne 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 w:eastAsia="pl-PL"/>
              </w:rPr>
              <w:t>/podać jakie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/>
        <w:t>2. Planowana ilość materiałów zawierających azbest, które zostaną unieszkodliwione 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534"/>
        <w:gridCol w:w="1418"/>
        <w:gridCol w:w="13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a dachowe i inne elementy budowlane zawierające azbest planowane do demontażu i unieszkodliwienia z obiektów należących do osób fizycznych oraz przedsiębiorców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rycia dachowe i inne elementy budowlane zawierające azbest planowane do demontażu i unieszkodliwienia z obiektów należących do jednostki samorządu terytorialn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osób fizycznych oraz przedsiębiorc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/>
      </w:pPr>
      <w:r>
        <w:rPr>
          <w:b/>
          <w:bCs/>
        </w:rPr>
        <w:t xml:space="preserve">3. Sposób określenia planowanego efektu ekologicznego </w:t>
      </w:r>
      <w:r>
        <w:rPr/>
        <w:t>/podać zastosowane przeliczniki m</w:t>
      </w:r>
      <w:r>
        <w:rPr>
          <w:vertAlign w:val="superscript"/>
        </w:rPr>
        <w:t xml:space="preserve">2 </w:t>
      </w:r>
      <w:r>
        <w:rPr/>
        <w:t>na Mg/ wraz z podstawą jego wyliczenia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938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. STAN FORMALNO-PRAWNY PRZYGOTOWANIA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33"/>
        <w:gridCol w:w="2127"/>
        <w:gridCol w:w="2374"/>
      </w:tblGrid>
      <w:tr>
        <w:trPr>
          <w:trHeight w:val="1163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 xml:space="preserve">Czy na terenie jednostki samorządu terytorialnego  przeprowadzono inwentaryzację wyrobów zawierających azbest ?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AK</w:t>
            </w:r>
            <w:r>
              <w:rPr>
                <w:sz w:val="16"/>
              </w:rPr>
              <w:t xml:space="preserve"> –  </w:t>
            </w:r>
            <w:r>
              <w:rPr>
                <w:i/>
                <w:iCs/>
                <w:sz w:val="16"/>
              </w:rPr>
              <w:t>podać datę i sposób przeprowadzeni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97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jednostka samorządu terytorialnego posiada gminny program usuwania azbestu i wyrobów zawierających azbest  lub przyjęła program związku międzygminnego, którego jest członkiem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</w:t>
            </w:r>
            <w:r>
              <w:rPr>
                <w:sz w:val="16"/>
              </w:rPr>
              <w:t xml:space="preserve">–  </w:t>
            </w:r>
            <w:r>
              <w:rPr>
                <w:i/>
                <w:iCs/>
                <w:sz w:val="16"/>
              </w:rPr>
              <w:t>podać datę uchwały rady samorządu terytorialneg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102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zadanie zgłoszone we wniosku jest zgodne z gminnym programem usuwania azbestu i wyrobów zawierających azbest (przyjętym przez gminę  programem związku międzygminnego, którego gmina jest członkiem)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/>
                <w:i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Ilość materiałów zawierających azbest znajdująca się na terenie jednostki samorządu terytorialnego.</w:t>
            </w:r>
          </w:p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ącznie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ęta wnioskiem: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  <w:t>Czy jednostka samorządu terytorialnego już prowadziła usuwanie azbestu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podać rok lub lata realizacji i łączną ilość unieszkodliwionych odpadów zawierających azbest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IE –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 w:eastAsia="pl-PL"/>
              </w:rPr>
              <w:t>podać powód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 dokonano wyboru wykonawcy zadania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- </w:t>
            </w:r>
            <w:r>
              <w:rPr>
                <w:i/>
                <w:iCs/>
                <w:sz w:val="16"/>
              </w:rPr>
              <w:t>podać nazwę wykonawcy i tryb wybor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- </w:t>
            </w:r>
            <w:r>
              <w:rPr>
                <w:i/>
                <w:iCs/>
                <w:sz w:val="16"/>
              </w:rPr>
              <w:t>podać planowaną datę zawarcia umó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284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 wniosku o dotację (W-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o  dotację należy załączyć wymienione niżej dokumen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lkulację kosztów lub umowę z wykonawcą. Wnioskodawca (beneficjent) winien wybrać wykonawcę zadania, które będzie realizowane w danym roku zgodnie z ustawą </w:t>
        <w:br/>
        <w:t>z dnia 29 stycznia 2004 r. Prawo Zamówień Publicznych (Dz.U.2015.2164 t.j.), posiadającego uprawnienia konieczne do gospodarowania odpadami niebezpiecznymi, wynikające z ustawy z dnia 14 grudnia 2012r. o odpadach (Dz.U.2013.21 z późn. zm.) oraz spełniającego wymogi rozporządzenia Ministra Gospodarki, Pracy i Polityki Społecznej z 2 kwietnia 2004 w sprawie sposobów i warunków bezpiecznego użytkowania i usuwania wyrobów zawierających azbest (Dz.U.2004.71.649 z późn. zm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2. Zgłoszenie zamiaru przeprowadzenia przez wykonawcę prac polegających na usunięciu wyrobów zawierających azbest właściwemu organowi budowlanemu (Rozporządzenie Ministra Gospodarki, Pracy i Polityki Społecznej w sprawie sposobów i warunków bezpiecznego użytkowania i usuwania wyrobów zawierających azbest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color w:val="333333"/>
        </w:rPr>
        <w:t xml:space="preserve">3. Oświadczenie o wywiązywaniu się z obowiązku uiszczania opłat za korzystanie ze środowiska i opłat publiczno prawnych </w:t>
      </w:r>
      <w:r>
        <w:rPr/>
        <w:t xml:space="preserve">sporządzone wg wzoru Funduszu. </w:t>
      </w:r>
      <w:r>
        <w:rPr>
          <w:i/>
        </w:rPr>
        <w:t xml:space="preserve">(wg wzoru umieszonego na stronie </w:t>
      </w:r>
      <w:hyperlink r:id="rId6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oski/wzory dokumentów)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color w:val="333333"/>
        </w:rPr>
        <w:t>4. Oświadczenie o wywiązywaniu się z zobowiązań cywilnoprawnych na rzecz NFOŚiGW, sporządzone wg wzoru Funduszu.</w:t>
      </w:r>
      <w:r>
        <w:rPr/>
        <w:t xml:space="preserve"> </w:t>
      </w:r>
      <w:r>
        <w:rPr>
          <w:i/>
        </w:rPr>
        <w:t xml:space="preserve">(wg wzoru umieszonego na stronie </w:t>
      </w:r>
      <w:hyperlink r:id="rId7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oski/wzory dokumentów)</w:t>
      </w:r>
    </w:p>
    <w:p>
      <w:pPr>
        <w:pStyle w:val="Normal"/>
        <w:tabs>
          <w:tab w:val="clear" w:pos="708"/>
          <w:tab w:val="left" w:pos="502" w:leader="none"/>
        </w:tabs>
        <w:rPr>
          <w:sz w:val="32"/>
        </w:rPr>
      </w:pPr>
      <w:r>
        <w:rPr/>
        <w:t>5. Harmonogram finansowo-rzeczowy (załącznik nr 1 do wniosku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6. Oświadczenie beneficjenta dot. wyboru wykonawców zadania wg wzoru Funduszu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32"/>
        </w:rPr>
      </w:pPr>
      <w:r>
        <w:rPr/>
        <w:t>7. Dokumenty wskazujące osoby upoważnione do dokonywania czynności prawnych w imieniu jst.</w:t>
      </w:r>
    </w:p>
    <w:p>
      <w:pPr>
        <w:pStyle w:val="Normal"/>
        <w:jc w:val="both"/>
        <w:rPr>
          <w:sz w:val="32"/>
        </w:rPr>
      </w:pPr>
      <w:r>
        <w:rPr/>
        <w:t xml:space="preserve">8. Uchwała Rady Gminy zatwierdzająca Gminny program usuwania azbestu lub w przypadku gdy gmina nie posiada własnego programu a należy do związku gmin, który posiada program – uchwała zatwierdzająca Związkowy program usuwania azbestu oraz oświadczenie wójta (dot. akceptacji Związkowego programu w części dot. gminy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przypadku składania wniosku przed wyłonieniem Wykonawcy zadania dokumenty, o których mowa w pkt 2 i 7 oraz umowa z wykonawcą  mogą być złożone po wyborze zadania do dofinans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right="85" w:hanging="0"/>
      <w:textAlignment w:val="baseline"/>
      <w:outlineLvl w:val="2"/>
    </w:pPr>
    <w:rPr>
      <w:rFonts w:ascii="Arial PL;Arial" w:hAnsi="Arial PL;Arial" w:cs="Arial PL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textAlignment w:val="baseline"/>
      <w:outlineLvl w:val="4"/>
    </w:pPr>
    <w:rPr>
      <w:rFonts w:ascii="Arial PL;Arial" w:hAnsi="Arial PL;Arial" w:cs="Arial PL;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PL;Arial" w:hAnsi="Arial PL;Arial" w:cs="Arial PL;Arial"/>
      <w:b/>
      <w:bCs/>
      <w:sz w:val="24"/>
    </w:rPr>
  </w:style>
  <w:style w:type="character" w:styleId="Nagwek3Znak">
    <w:name w:val="Nagłówek 3 Znak"/>
    <w:qFormat/>
    <w:rPr>
      <w:rFonts w:ascii="Arial PL;Arial" w:hAnsi="Arial PL;Arial" w:cs="Arial PL;Arial"/>
      <w:b/>
      <w:bCs/>
    </w:rPr>
  </w:style>
  <w:style w:type="character" w:styleId="Nagwek5Znak">
    <w:name w:val="Nagłówek 5 Znak"/>
    <w:qFormat/>
    <w:rPr>
      <w:rFonts w:ascii="Arial PL;Arial" w:hAnsi="Arial PL;Arial" w:cs="Arial PL;Arial"/>
      <w:b/>
      <w:bCs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podstawowywcityZnak">
    <w:name w:val="Tekst podstawowy wcięty Znak"/>
    <w:qFormat/>
    <w:rPr>
      <w:i/>
      <w:iCs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PL;Arial" w:hAnsi="Arial PL;Arial" w:cs="Arial PL;Arial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ip.wfosigw.rzeszow.pl/" TargetMode="External"/><Relationship Id="rId7" Type="http://schemas.openxmlformats.org/officeDocument/2006/relationships/hyperlink" Target="http://www.bip.wfosigw.rzeszow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4:00Z</dcterms:created>
  <dc:creator>Barbara Jarecka</dc:creator>
  <dc:description/>
  <cp:keywords/>
  <dc:language>en-US</dc:language>
  <cp:lastModifiedBy>Marcin Pasieka</cp:lastModifiedBy>
  <cp:lastPrinted>2016-01-13T07:50:00Z</cp:lastPrinted>
  <dcterms:modified xsi:type="dcterms:W3CDTF">2016-03-18T09:31:00Z</dcterms:modified>
  <cp:revision>13</cp:revision>
  <dc:subject/>
  <dc:title>W - 4</dc:title>
</cp:coreProperties>
</file>