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6460</wp:posOffset>
                </wp:positionH>
                <wp:positionV relativeFrom="paragraph">
                  <wp:posOffset>107315</wp:posOffset>
                </wp:positionV>
                <wp:extent cx="6407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- 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1.65pt;mso-wrap-distance-left:7.05pt;mso-wrap-distance-right:7.05pt;mso-wrap-distance-top:0pt;mso-wrap-distance-bottom:0pt;margin-top:8.45pt;mso-position-vertical-relative:text;margin-left:4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-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168973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0.7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WOJEWÓDZKI  FUNDUSZ  OCHRONY ŚRODOWISKA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i  GOSPODARKI  WODNEJ  w  RZES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NIOSEK  O  DOTACJ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ramach</w:t>
      </w:r>
      <w:r>
        <w:rPr>
          <w:b/>
          <w:bCs/>
          <w:sz w:val="20"/>
        </w:rPr>
        <w:t xml:space="preserve"> </w:t>
      </w:r>
      <w:r>
        <w:rPr>
          <w:b/>
          <w:bCs/>
        </w:rPr>
        <w:t>programu priorytetowego</w:t>
      </w:r>
      <w:r>
        <w:rPr>
          <w:b/>
          <w:bCs/>
          <w:sz w:val="20"/>
        </w:rPr>
        <w:t xml:space="preserve">  </w:t>
      </w:r>
      <w:r>
        <w:rPr>
          <w:b/>
          <w:bCs/>
        </w:rPr>
        <w:t xml:space="preserve">NFOŚiGW pod nazwą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i/>
        </w:rPr>
        <w:t>Gospodarowanie odpadami innymi niż komunalne”</w:t>
      </w:r>
      <w:r>
        <w:rPr>
          <w:b/>
          <w:i/>
        </w:rPr>
        <w:t>, Część II - Usuwanie wyrobów zawierających azbes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ata rejestracji ...............................................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Wpisano do rejestru pod nr 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.  DANE DOTYCZĄCE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1. Nazw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Adres </w:t>
        <w:tab/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telefon .</w:t>
        <w:tab/>
        <w:tab/>
        <w:t xml:space="preserve">fax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Numer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NIP .............................................................. REGON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Osoba prowadząca spraw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nr telefonu: </w:t>
        <w:tab/>
      </w:r>
    </w:p>
    <w:p>
      <w:pPr>
        <w:pStyle w:val="Normal"/>
        <w:spacing w:lineRule="auto" w:line="360"/>
        <w:jc w:val="both"/>
        <w:rPr/>
      </w:pPr>
      <w:r>
        <w:rPr/>
        <w:t>4. Bank i numer rachunku, na który należy przekazać dotacj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5. Czy wnioskodawca prowadzi działalność gospodarczą   tak  /nie </w:t>
      </w:r>
      <w:r>
        <w:rPr>
          <w:rFonts w:eastAsia="Times New Roman" w:cs="Times New Roman"/>
        </w:rPr>
        <w:t></w:t>
      </w:r>
      <w:r>
        <w:rPr/>
        <w:t xml:space="preserve"> </w:t>
      </w:r>
      <w:r>
        <w:rPr>
          <w:i/>
        </w:rPr>
        <w:t>(właściwe zaznaczyć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ZĘŚĆ II. WNIOS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Wnioskujemy o przyznanie dotacji na rok </w:t>
      </w:r>
      <w:r>
        <w:rPr/>
        <w:t>…………….….</w:t>
      </w:r>
      <w:r>
        <w:rPr>
          <w:b/>
        </w:rPr>
        <w:t xml:space="preserve"> (łączna kwota dotacji ze środków WFOŚiGW w Rzeszowie i NFOŚiGW) w kwocie: </w:t>
      </w:r>
      <w:r>
        <w:rPr/>
        <w:tab/>
        <w:t>zł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284" w:hanging="0"/>
        <w:rPr/>
      </w:pPr>
      <w:r>
        <w:rPr/>
        <w:t xml:space="preserve">(słownie: </w:t>
        <w:tab/>
        <w:t>)</w:t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>
          <w:bCs/>
        </w:rPr>
      </w:pPr>
      <w:r>
        <w:rPr>
          <w:b/>
          <w:bCs/>
        </w:rPr>
        <w:t>2.</w:t>
      </w:r>
      <w:r>
        <w:rPr>
          <w:b/>
        </w:rPr>
        <w:t xml:space="preserve"> Koszt całkowity zadania </w:t>
      </w:r>
      <w:r>
        <w:rPr/>
        <w:tab/>
        <w:tab/>
        <w:t>zł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/>
        <w:t xml:space="preserve"> </w:t>
      </w:r>
      <w:r>
        <w:rPr/>
        <w:t>(słownie: …………………………), w tym koszt kwalifikowany zadania  ……………………..zł (słownie: ……………………………).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>
          <w:b/>
        </w:rPr>
        <w:t>3. Oświadczenie o podatku V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y, że w przypadku niniejszego zadania przysługuje / nie przysługuje*</w:t>
      </w:r>
      <w:r>
        <w:rPr/>
        <w:t xml:space="preserve"> prawo jego odliczenia / odzyskania zgodnie z przepisami ustawy z dnia 11 marca 2004 r. o podatku od towarów i usług (Dz. U. z 2004 r. Nr 54, poz. 535 z późn. zm.)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Plan finansowania zadania* w z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 xml:space="preserve">dotacja WFOŚiGW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dotacja NFOŚiGW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inne źródła finansowa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środki własne: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6946" w:leader="dot"/>
        </w:tabs>
        <w:ind w:left="2835" w:hanging="0"/>
        <w:jc w:val="both"/>
        <w:rPr>
          <w:b/>
          <w:b/>
        </w:rPr>
      </w:pPr>
      <w:r>
        <w:rPr>
          <w:b/>
        </w:rPr>
        <w:t>RAZEM:</w:t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Planowany montaż finansowy zadania musi być zgodny z warunkami określonymi w „Procedurze dofinansowania </w:t>
      </w:r>
      <w:r>
        <w:rPr>
          <w:bCs/>
          <w:i/>
          <w:sz w:val="22"/>
          <w:szCs w:val="22"/>
        </w:rPr>
        <w:t>przedsięwzięć dotyczących usuwania azbestu i wyrobów zawierających azbest przez WFOŚiGW w Rzeszowie</w:t>
      </w:r>
      <w:r>
        <w:rPr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Dotacja zostanie przeznaczona na finansowanie zadania p.n.: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6. Planowane terminy płatności</w:t>
      </w:r>
      <w:r>
        <w:rPr/>
        <w:t>: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I kwartał:   </w:t>
        <w:tab/>
        <w:tab/>
        <w:t xml:space="preserve">kwota </w:t>
        <w:tab/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I kwartał: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II kwartał: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V kwartał:</w:t>
        <w:tab/>
        <w:tab/>
        <w:t xml:space="preserve">kwot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ZĘŚĆ III. CHARAKTERYSTYKA ZADANIA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  <w:bCs/>
        </w:rPr>
        <w:t xml:space="preserve"> Szczegółowy opis zadania ze wskazaniem lokalizacji – miejscowości i numery budynków (</w:t>
      </w:r>
      <w:r>
        <w:rPr>
          <w:b/>
          <w:bCs/>
          <w:i/>
        </w:rPr>
        <w:t>opis zadania powinien być zgodny z zapisami gminnego programu usuwania azbestu i wyrobów zawierających azbest lub z zapisami programu związku międzygminnego, którego gmina jest członkiem i  przyjętego przez gminę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Termin rozpoczęcia zadania:</w:t>
        <w:tab/>
      </w:r>
      <w:r>
        <w:rPr>
          <w:bCs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/>
      </w:pPr>
      <w:r>
        <w:rPr>
          <w:b/>
          <w:bCs/>
        </w:rPr>
        <w:t>3.</w:t>
      </w:r>
      <w:r>
        <w:rPr>
          <w:b/>
        </w:rPr>
        <w:t xml:space="preserve"> Termin zakończenia zadania*: 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jc w:val="both"/>
        <w:rPr/>
      </w:pPr>
      <w:r>
        <w:rPr>
          <w:i/>
          <w:u w:val="single"/>
        </w:rPr>
        <w:t>* Termin realizacji zadania winien wynikać z umowy z Wykonawcą i może uwzględniać dodatkowy okres na rozliczenie zadania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V. PRZEWIDYWANY EFEKT RZECZOWY I EKOLOGICZNY: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  <w:t xml:space="preserve">1. Planowana ilość materiałów zawierających azbest, które zostaną unieszkodliwione  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1418"/>
        <w:gridCol w:w="1382"/>
      </w:tblGrid>
      <w:tr>
        <w:trPr>
          <w:trHeight w:val="28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dzaj materiałów zawierających azbe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w Mg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eternitowe fali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ładziny ś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zabudowy balkonów, ogrodzeń it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Inne 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pl-PL" w:eastAsia="pl-PL"/>
              </w:rPr>
              <w:t>/podać jakie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/>
                <w:sz w:val="20"/>
                <w:lang w:val="pl-PL" w:eastAsia="pl-P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jc w:val="both"/>
        <w:rPr/>
      </w:pPr>
      <w:r>
        <w:rPr/>
        <w:t>2. Planowana ilość materiałów zawierających azbest, które zostaną unieszkodliwione  wg źródła ich pochodzenia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534"/>
        <w:gridCol w:w="1418"/>
        <w:gridCol w:w="1382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6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Źródło pochodzenia odpad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w Mg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ycia dachowe i inne elementy budowlane zawierające azbest planowane do demontażu i unieszkodliwienia z obiektów należących do osób fizycznych oraz przedsiębiorców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krycia dachowe i inne elementy budowlane zawierające azbest planowane do demontażu i unieszkodliwienia z obiektów należących do jednostki samorządu terytorialn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ły budowlane zawierające azbest zgromadzone na działkach gruntowych należących do osób fizycznych oraz przedsiębiorc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ły budowlane zawierające azbest zgromadzone na działkach gruntowych należących do jednostki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rPr/>
      </w:pPr>
      <w:r>
        <w:rPr>
          <w:b/>
          <w:bCs/>
        </w:rPr>
        <w:t xml:space="preserve">3. Sposób określenia planowanego efektu ekologicznego </w:t>
      </w:r>
      <w:r>
        <w:rPr/>
        <w:t>/podać zastosowane przeliczniki m</w:t>
      </w:r>
      <w:r>
        <w:rPr>
          <w:vertAlign w:val="superscript"/>
        </w:rPr>
        <w:t xml:space="preserve">2 </w:t>
      </w:r>
      <w:r>
        <w:rPr/>
        <w:t>na Mg/ wraz z podstawą jego wyliczenia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938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6237" w:leader="none"/>
        </w:tabs>
        <w:ind w:left="357" w:right="8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6237" w:leader="none"/>
        </w:tabs>
        <w:ind w:left="357" w:right="8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. STAN FORMALNO-PRAWNY PRZYGOTOWANIA ZAD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833"/>
        <w:gridCol w:w="2127"/>
        <w:gridCol w:w="2374"/>
      </w:tblGrid>
      <w:tr>
        <w:trPr>
          <w:trHeight w:val="1163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 xml:space="preserve">Czy na terenie jednostki samorządu terytorialnego  przeprowadzono inwentaryzację wyrobów zawierających?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TAK</w:t>
            </w:r>
            <w:r>
              <w:rPr>
                <w:sz w:val="16"/>
              </w:rPr>
              <w:t xml:space="preserve"> –  </w:t>
            </w:r>
            <w:r>
              <w:rPr>
                <w:i/>
                <w:iCs/>
                <w:sz w:val="16"/>
              </w:rPr>
              <w:t>podać datę i sposób przeprowadzenia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IE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ewentualnie podać planowaną datę wykonania</w:t>
            </w:r>
          </w:p>
        </w:tc>
      </w:tr>
      <w:tr>
        <w:trPr>
          <w:trHeight w:val="972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>Czy jednostka samorządu terytorialnego posiada gminny program usuwania azbestu wyrobów zawierających azbest  lub przyjęła program związku międzygminnego, którego jest członkiem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TAK </w:t>
            </w:r>
            <w:r>
              <w:rPr>
                <w:sz w:val="16"/>
              </w:rPr>
              <w:t xml:space="preserve">–  </w:t>
            </w:r>
            <w:r>
              <w:rPr>
                <w:i/>
                <w:iCs/>
                <w:sz w:val="16"/>
              </w:rPr>
              <w:t>podać datę uchwały rady samorządu terytorialneg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IE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ewentualnie podać planowaną datę wykonania</w:t>
            </w:r>
          </w:p>
        </w:tc>
      </w:tr>
      <w:tr>
        <w:trPr>
          <w:trHeight w:val="1022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>Czy zadanie zgłoszone we wniosku jest zgodne z gminnym programem usuwania azbestu i wyrobów zawierających azbest (przyjętym przez gminę  programem związku międzygminnego, którego gmina jest członkiem)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/>
                <w:i/>
                <w:sz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>Ilość materiałów zawierających azbest znajdująca się na terenie jednostki samorządu terytorialnego?</w:t>
            </w:r>
          </w:p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Łącznie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ęta wnioskiem: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>Czy jednostka samorządu terytorialnego już prowadziła usuwanie azbestu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podać rok lub lata realizacji i łączną ilość unieszkodliwionych odpadów zawierających azbest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NIE –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pl-PL" w:eastAsia="pl-PL"/>
              </w:rPr>
              <w:t>podać powód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y dokonano wyboru wykonawcy zadania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TAK - </w:t>
            </w:r>
            <w:r>
              <w:rPr>
                <w:i/>
                <w:iCs/>
                <w:sz w:val="16"/>
              </w:rPr>
              <w:t>podać nazwę wykonawcy i tryb wybor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- </w:t>
            </w:r>
            <w:r>
              <w:rPr>
                <w:i/>
                <w:iCs/>
                <w:sz w:val="16"/>
              </w:rPr>
              <w:t>podać planowaną datę zawarcia umów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Świadomi odpowiedzialności karnej wynikającej z art. 233 </w:t>
      </w:r>
      <w:r>
        <w:rPr>
          <w:rFonts w:eastAsia="Arial" w:cs="Arial" w:ascii="Arial" w:hAnsi="Arial"/>
          <w:b/>
          <w:i/>
        </w:rPr>
        <w:t>§</w:t>
      </w:r>
      <w:r>
        <w:rPr>
          <w:b/>
          <w:i/>
        </w:rPr>
        <w:t xml:space="preserve"> 1 Kodeksu karnego za składanie fałszywych zeznań oświadczamy, że zawarte we wniosku dane są zgodne ze stanem faktycznym </w:t>
        <w:br/>
        <w:t>i prawnym. Wiarygodność podanych we wniosku danych stwierdzamy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..................................................       </w:t>
      </w:r>
      <w:r>
        <w:rPr>
          <w:i/>
        </w:rPr>
        <w:t xml:space="preserve"> (miejscowość i data)                                                             (pieczęć firmowa i podpisy osób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upoważnionych do zaciągani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zobowiązań majątkow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1191" w:gutter="0" w:header="284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kumentów do wniosku o dotację (W-1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o  dotację należy załączyć wymienione niżej dokumen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lkulację kosztów lub umowę z wykonawcą. Wnioskodawca (beneficjent) winien wybrać wykonawcę zadania, które będzie realizowane w danym roku zgodnie z ustawą </w:t>
        <w:br/>
        <w:t>z dnia 29 stycznia 2004 r. Prawo Zamówień Publicznych (Dz. U. z 2010r.  Nr 113 poz. 759 z późn. zm.), posiadającego uprawnienia konieczne do gospodarowania odpadami niebezpiecznymi, wynikające z ustawy z dnia 27 kwietnia 2001r. o odpadach (Dz. U.</w:t>
        <w:br/>
        <w:t xml:space="preserve">z 2010r. Nr.185, poz. 1243, z późn. zm.) oraz spełniającego wymogi rozporządzenia Ministra Gospodarki, Pracy i Polityki Społecznej z 2 kwietnia 2004 w sprawie sposobów </w:t>
        <w:br/>
        <w:t>i warunków bezpiecznego użytkowania i usuwania wyrobów zawierających azbest (Dz. U. Nr 71, poz. 649 z późn. zm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2.Zgłoszenie zamiaru przeprowadzenia przez wykonawcę prac polegających na usunięciu wyrobów zawierających azbest właściwemu organowi budowlanemu (Rozporządzenie Ministra Gospodarki, Pracy i Polityki Społecznej w sprawie sposobów i warunków bezpiecznego użytkowania i usuwania wyrobów zawierających azbest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 xml:space="preserve">3. </w:t>
      </w:r>
      <w:r>
        <w:rPr>
          <w:sz w:val="22"/>
          <w:szCs w:val="22"/>
        </w:rPr>
        <w:t>Oświadczenie o podatku VAT (wg. wzoru Funduszu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color w:val="333333"/>
        </w:rPr>
        <w:t xml:space="preserve">4.Oświadczenie o wywiązywaniu się z obowiązku uiszczania opłat za korzystanie ze środowiska i opłat publiczno prawnych </w:t>
      </w:r>
      <w:r>
        <w:rPr/>
        <w:t xml:space="preserve">sporządzone wg wzoru Funduszu. </w:t>
      </w:r>
      <w:r>
        <w:rPr>
          <w:i/>
        </w:rPr>
        <w:t xml:space="preserve">(wg wzoru umieszonego na stronie </w:t>
      </w:r>
      <w:hyperlink r:id="rId6">
        <w:r>
          <w:rPr>
            <w:rStyle w:val="InternetLink"/>
            <w:i/>
          </w:rPr>
          <w:t>www.bip.wfosigw.rzeszow.pl</w:t>
        </w:r>
      </w:hyperlink>
      <w:r>
        <w:rPr>
          <w:i/>
        </w:rPr>
        <w:t xml:space="preserve"> Wnisoki/wzory dokumentów)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color w:val="333333"/>
        </w:rPr>
        <w:t>5.Oświadczenie o wywiązywaniu się z zobowiązań cywilnoprawnych na rzecz NFOŚiGW, sporządzone wg wzoru Funduszu.</w:t>
      </w:r>
      <w:r>
        <w:rPr/>
        <w:t xml:space="preserve"> </w:t>
      </w:r>
      <w:r>
        <w:rPr>
          <w:i/>
        </w:rPr>
        <w:t xml:space="preserve">(wg wzoru umieszonego na stronie </w:t>
      </w:r>
      <w:hyperlink r:id="rId7">
        <w:r>
          <w:rPr>
            <w:rStyle w:val="InternetLink"/>
            <w:i/>
          </w:rPr>
          <w:t>www.bip.wfosigw.rzeszow.pl</w:t>
        </w:r>
      </w:hyperlink>
      <w:r>
        <w:rPr>
          <w:i/>
        </w:rPr>
        <w:t xml:space="preserve"> Wnisoki/wzory dokumentów)</w:t>
      </w:r>
    </w:p>
    <w:p>
      <w:pPr>
        <w:pStyle w:val="Normal"/>
        <w:tabs>
          <w:tab w:val="clear" w:pos="708"/>
          <w:tab w:val="left" w:pos="502" w:leader="none"/>
        </w:tabs>
        <w:rPr>
          <w:sz w:val="32"/>
        </w:rPr>
      </w:pPr>
      <w:r>
        <w:rPr/>
        <w:t xml:space="preserve">6.Harmonogram finansowo-rzeczowy (załącznik nr 1 do wniosku).         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7.Oświadczenie beneficjenta dot. wyboru wykonawców zadania wg wzoru Funduszu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32"/>
        </w:rPr>
      </w:pPr>
      <w:r>
        <w:rPr/>
        <w:t>8.Dokumenty wskazujące osoby upoważnione do dokonywania czynności prawnych w imieniu jst.</w:t>
      </w:r>
    </w:p>
    <w:p>
      <w:pPr>
        <w:pStyle w:val="Normal"/>
        <w:jc w:val="both"/>
        <w:rPr>
          <w:sz w:val="32"/>
        </w:rPr>
      </w:pPr>
      <w:r>
        <w:rPr/>
        <w:t xml:space="preserve">9.Uchwała Rady Gminy zatwierdzająca Gminny program usuwania azbestu lub w przypadku gdy gmina nie posiada własnego programu a należy do związku gmin, który posiada program – uchwała zatwierdzająca Związkowy program usuwania azbestu oraz oświadczenie wójta (dot. akceptacji Związkowego programu w części dot. gminy). </w:t>
      </w:r>
    </w:p>
    <w:p>
      <w:pPr>
        <w:pStyle w:val="Normal"/>
        <w:rPr/>
      </w:pPr>
      <w:r>
        <w:rPr/>
        <w:t>10.Oświadczenie o oznakowaniu przedsięwzięcia dofinansowanego ze środków WFOŚiGW                      w Rzeszowi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elkie kopie dokumentów muszą być poświadczone za zgodność z oryginałem (miejscowość, data, podp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, o których mowa w pkt 2 i 7 oraz umowa z wykonawcą  mogą być złożone po wyborze zadania do dofinansow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right="85" w:hanging="0"/>
      <w:textAlignment w:val="baseline"/>
      <w:outlineLvl w:val="2"/>
    </w:pPr>
    <w:rPr>
      <w:rFonts w:ascii="Arial PL;Arial" w:hAnsi="Arial PL;Arial" w:cs="Arial PL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300"/>
      <w:textAlignment w:val="baseline"/>
      <w:outlineLvl w:val="4"/>
    </w:pPr>
    <w:rPr>
      <w:rFonts w:ascii="Arial PL;Arial" w:hAnsi="Arial PL;Arial" w:cs="Arial PL;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PL;Arial" w:hAnsi="Arial PL;Arial" w:cs="Arial PL;Arial"/>
      <w:b/>
      <w:bCs/>
      <w:sz w:val="24"/>
    </w:rPr>
  </w:style>
  <w:style w:type="character" w:styleId="Nagwek3Znak">
    <w:name w:val="Nagłówek 3 Znak"/>
    <w:qFormat/>
    <w:rPr>
      <w:rFonts w:ascii="Arial PL;Arial" w:hAnsi="Arial PL;Arial" w:cs="Arial PL;Arial"/>
      <w:b/>
      <w:bCs/>
    </w:rPr>
  </w:style>
  <w:style w:type="character" w:styleId="Nagwek5Znak">
    <w:name w:val="Nagłówek 5 Znak"/>
    <w:qFormat/>
    <w:rPr>
      <w:rFonts w:ascii="Arial PL;Arial" w:hAnsi="Arial PL;Arial" w:cs="Arial PL;Arial"/>
      <w:b/>
      <w:bCs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podstawowywcityZnak">
    <w:name w:val="Tekst podstawowy wcięty Znak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PL;Arial" w:hAnsi="Arial PL;Arial" w:cs="Arial PL;Arial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PL;Arial" w:hAnsi="Arial PL;Arial" w:cs="Arial PL;Arial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 PL;Arial" w:hAnsi="Arial PL;Arial" w:cs="Arial P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ip.wfosigw.rzeszow.pl/" TargetMode="External"/><Relationship Id="rId7" Type="http://schemas.openxmlformats.org/officeDocument/2006/relationships/hyperlink" Target="http://www.bip.wfosigw.rzeszow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7:00Z</dcterms:created>
  <dc:creator>Barbara Jarecka</dc:creator>
  <dc:description/>
  <dc:language>en-US</dc:language>
  <cp:lastModifiedBy>Marcin Walkowicz</cp:lastModifiedBy>
  <cp:lastPrinted>2011-12-14T13:49:00Z</cp:lastPrinted>
  <dcterms:modified xsi:type="dcterms:W3CDTF">2014-02-26T13:07:00Z</dcterms:modified>
  <cp:revision>2</cp:revision>
  <dc:subject/>
  <dc:title>W - 4</dc:title>
</cp:coreProperties>
</file>