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 nr 2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jewódzki Fundusz  Ochrony Środowisk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Gospodarki Wodnej w Rzeszow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Zygmuntowska 9, 35-025 Rzesz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ofere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cenowy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1701"/>
        <w:gridCol w:w="993"/>
        <w:gridCol w:w="141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usługi nett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oceny merytorycznej II-go stopnia w zakresie analizy finansowej </w:t>
              <w:br/>
              <w:t xml:space="preserve">i ekonomicznej wniosków o dofinansowanie wskazanych przez WFOSiGW </w:t>
              <w:br/>
              <w:t>w Rzeszowie tj. pełnienie funkcji eksperta zewnętrznego w zakresie analizy finansowej i ekonom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weryfikacji i oceny poprawności sporządzenia analizy finansowej </w:t>
              <w:br/>
              <w:t>i ekonomicznej, w tym również przeliczenie luki w finansowaniu dla projektów, dla których WFOŚiGW w Rzeszowie pełni funkcję Instytucji Wdrażają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Cena jednostkowa uwzględnia koszty własne na wykonanie danej usług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kumenty potwierdzające posiadaną wiedzę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Potwierdzenie doświadczenia w zakresie sporządzania i/lub weryfikacji analiz ekonomiczno finansowych poprzez dołączenie  posiadanych  dokumentów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ołączenie wypełnionej Karty Eksperta według wzoru stanowiącego załącznik Nr 1 do Regulaminu Grupy Roboczej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braku udokumentowania doświadczenia w zakresie objętym usługą, oferty nie będą podlegały ocenie przez Instytucję Wdrażając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060"/>
      </w:tblGrid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767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607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1:00Z</dcterms:created>
  <dc:creator>Barbara Bednarz</dc:creator>
  <dc:description/>
  <cp:keywords/>
  <dc:language>en-US</dc:language>
  <cp:lastModifiedBy>Magdalena Chłopek</cp:lastModifiedBy>
  <cp:lastPrinted>2013-07-03T08:03:00Z</cp:lastPrinted>
  <dcterms:modified xsi:type="dcterms:W3CDTF">2013-08-02T05:31:00Z</dcterms:modified>
  <cp:revision>8</cp:revision>
  <dc:subject/>
  <dc:title>Zał</dc:title>
</cp:coreProperties>
</file>