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2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ódzki Fundusz  Ochrony Środowis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Gospodarki Wodnej w Rzeszow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Zygmuntowska 9, 35-02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cen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993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usługi net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ceny merytorycznej II-go stopnia w zakresie analizy finansowej </w:t>
              <w:br/>
              <w:t xml:space="preserve">i ekonomicznej wniosków o dofinansowanie wskazanych przez WFOSiGW </w:t>
              <w:br/>
              <w:t>w Rzeszowie tj. pełnienie funkcji eksperta zewnętrznego w zakresie analizy finansowej i ekono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eryfikacji i oceny poprawności sporządzenia analizy finansowej </w:t>
              <w:br/>
              <w:t>i ekonomicznej, w tym również przeliczenie luki w finansowaniu dla projektów, dla których WFOŚiGW w Rzeszowie pełni funkcję Instytucji Wdraża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Cena jednostkowa uwzględnia koszty własne na wykonanie danej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y potwierdzające posiadaną wiedzę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20"/>
          <w:szCs w:val="20"/>
        </w:rPr>
        <w:t>Potwierdzenie doświadczenia w zakresie sporządzania i/lub weryfikacji analiz ekonomiczno finansowych dla projektów wdrażanych w ramach I i II osi priorytetowej Programu Operacyjnego Infrastruktura i Środowisk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łączenie wypełnionej Karty Eksperta według wzoru stanowiącego załącznik Nr 1 do Regulaminu Grupy Roboczej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udokumentowania doświadczenia w zakresie objętym usługą, oferty nie będą podlegały ocenie przez Instytucję Wdraż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2:00Z</dcterms:created>
  <dc:creator>Barbara Bednarz</dc:creator>
  <dc:description/>
  <dc:language>en-US</dc:language>
  <cp:lastModifiedBy>Marcin Pasieka</cp:lastModifiedBy>
  <cp:lastPrinted>2013-07-03T08:03:00Z</cp:lastPrinted>
  <dcterms:modified xsi:type="dcterms:W3CDTF">2013-07-03T11:02:00Z</dcterms:modified>
  <cp:revision>2</cp:revision>
  <dc:subject/>
  <dc:title>Zał</dc:title>
</cp:coreProperties>
</file>