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Wojewódzki Fundusz Ochrony Środowiska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Gospodarki Wodnej w Rzeszowie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ul. Zygmuntowska 9, 35-02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cen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993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usługi net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ante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 procedur zawierania umów/aneksów do umów dla zadań, dla których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 ex-post procedur zawierania umów/aneksów do umów dla zadań, dla których nie stosuje się przepisy ustawy Pzp (sporządzenie opinii wraz z listami sprawdzając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rządzanie doraźnych opinii na zlecenie Zleceniodawcy w sprawach objętych przedmiotem niniejszej um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egulaminów oraz wewnętrznych procedur udzielania zamów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anie opinii uzupełniających w przypadku zmiany stanu faktycz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rzygotowaniu planów kontroli i sprawozdań z wykonania planów kontroli projektów u beneficjentów na dany rok kalendarzowy( stawka godzino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Cena jednostkowa winna uwzględniać koszty własne na wykonanie danej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siadana wiedza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18"/>
          <w:szCs w:val="18"/>
        </w:rPr>
        <w:t>Doświadczenie zawodowe oferenta 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6:00Z</dcterms:created>
  <dc:creator>Barbara Bednarz</dc:creator>
  <dc:description/>
  <dc:language>en-US</dc:language>
  <cp:lastModifiedBy>Marcin Pasieka</cp:lastModifiedBy>
  <cp:lastPrinted>2012-03-06T10:29:00Z</cp:lastPrinted>
  <dcterms:modified xsi:type="dcterms:W3CDTF">2012-03-06T11:06:00Z</dcterms:modified>
  <cp:revision>2</cp:revision>
  <dc:subject/>
  <dc:title>Zał</dc:title>
</cp:coreProperties>
</file>