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>Wojewódzki Fundusz Ochrony Środowiska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Gospodarki Wodnej w Rzeszowie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>ul. Zygmuntowska 9, 35-025 Rzesz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cen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701"/>
        <w:gridCol w:w="993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usługi nett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ante procedur zawierania umów/aneksów do umów dla zadań, dla których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ante procedur zawierania umów/aneksów do umów dla zadań, dla których nie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post  procedur zawierania umów/aneksów do umów dla zadań, dla których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post procedur zawierania umów/aneksów do umów dla zadań, dla których nie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rządzanie doraźnych opinii na zlecenie Zleceniodawcy w sprawach objętych przedmiotem niniejszej umow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regulaminów oraz wewnętrznych procedur udzielania zamów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anie opinii uzupełniających w przypadku zmiany stanu faktycz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dział w przygotowaniu planów kontroli i sprawozdań z wykonania planów kontroli projektów u beneficjentów na dany rok kalendarzowy( stawka godzinow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Cena jednostkowa winna uwzględniać koszty własne na wykonanie danej usług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siadana wiedza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18"/>
          <w:szCs w:val="18"/>
        </w:rPr>
        <w:t>Doświadczenie zawodowe oferenta …………………………………………………………………………………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6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607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2:00Z</dcterms:created>
  <dc:creator>Barbara Bednarz</dc:creator>
  <dc:description/>
  <dc:language>en-US</dc:language>
  <cp:lastModifiedBy>Magdalena Chłopek</cp:lastModifiedBy>
  <cp:lastPrinted>2011-10-12T14:38:00Z</cp:lastPrinted>
  <dcterms:modified xsi:type="dcterms:W3CDTF">2011-10-12T12:48:00Z</dcterms:modified>
  <cp:revision>9</cp:revision>
  <dc:subject/>
  <dc:title>Zał</dc:title>
</cp:coreProperties>
</file>