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.1 Szczegółowy opis artykułów informacyjno-promo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12"/>
        <w:gridCol w:w="1193"/>
        <w:gridCol w:w="57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odukt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produkt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otki informacyjno-promocyj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 (4x300szt.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 A4, składana na 3 części, papier: kreda 135 g/m</w:t>
            </w:r>
            <w:r>
              <w:rPr>
                <w:vertAlign w:val="superscript"/>
              </w:rPr>
              <w:t>2</w:t>
            </w:r>
            <w:r>
              <w:rPr/>
              <w:t>, zadruk dwustronny, full color. Nakład: 4 rodzaje ulotek w nakładzie 300 sztuk każda. Ulotki przygotowane zgodnie z wymogami określonymi w Księdze Identyfikacji Wizualnej. Zamówienie obejmuje opracowanie projektu graficznego ulotek na podstawie materiałów przekazanych przez Zamawiającego. Wydruk po zaakceptowaniu przez Zamawiającego projektu graficznego i treści ulotki. Dostawa na miejsce wskazane przez Zamawiająceg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gar biurkowy na wod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gar biurkowy zasilany wodą, w kolorze zielonym lub białym lub czarnym lub srebrnym . Na produkcie n</w:t>
            </w:r>
            <w:r>
              <w:rPr>
                <w:rFonts w:cs="Calibri"/>
              </w:rPr>
              <w:t>adruk loga Programu Infrastruktura i Środowisko, logo WFOŚiGW w Rzeszowie, logo UE wraz z odwołaniem słownym do UE i Funduszu Spójności (jeżeli technika wykonania uniemożliwia czytelne zamieszczenie odwołania słownego można z tego elementu zrezygnować), w technice adekwatnej do materiału. Loga jednokolorow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ba ekologicz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kologiczna torba na zakupy z juty, z mocnymi uchwytami z juty lub sznurka lub bawełniane, brzegi torby obszywane, torba w kolorze zielonym lub naturalnym, wymiary około 40x35x15cm (szer. x wys.x głęb.). Na torbie nadruk loga Programu Infrastruktura i Środowisko, logo WFOŚiGW w Rzeszowie, logo UE wraz z odwołaniem słownym do UE i Funduszu Spójności oraz hasło promocyjne określone dla Programu Infrastruktura i Środowisko (loga jednokolorow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el skórza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Uniwersalny portfel, materiał: skóra naturalna w kolorze czarnym, posiadający kieszenie na banknoty, 1 kieszeń na bilony zamykana na zatrzask, miejsca na karty kredytowe. Na produkcie </w:t>
            </w:r>
            <w:r>
              <w:rPr>
                <w:color w:val="000000"/>
              </w:rPr>
              <w:t xml:space="preserve">do umieszczenia logo Programu Infrastruktura i Środowisko, logo WFOŚiGW w Rzeszowie i logo UE z odwołaniem słownym do UE i Funduszu Spójności w technice adekwatnej do materiału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sol składa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ładany parasol automatyczny z ergonomiczną rączką, w kolorze czarnym. Wykonany z wodoodpornego materiału oraz metalu, z funkcją automatycznego rozkładania i półautomatycznego składania, czasza składająca się z 8 paneli. Pakowany w pokrowiec. </w:t>
            </w:r>
            <w:r>
              <w:rPr>
                <w:rFonts w:cs="Calibri"/>
                <w:color w:val="000000"/>
              </w:rPr>
              <w:t xml:space="preserve">Na produkcie </w:t>
            </w:r>
            <w:r>
              <w:rPr>
                <w:color w:val="000000"/>
              </w:rPr>
              <w:t xml:space="preserve">do umieszczenia logo Programu Infrastruktura i Środowisko, logo WFOŚiGW w Rzeszowie i logo UE z odwołaniem słownym do UE i Funduszu Spójności , hasło promocyjne określone dl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IiŚ, w technice adekwatnej do materiału. Log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dnokolorow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ferencyjna teczka na dokumenty z długopis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zka na dokumenty A4,  w kolorze czarnym, materiał – imitacja skóry. W środku wyposażona w kieszonkę/kieszonki na wizytówki, długopis, zapinana na zamek lub zatrzask lub rzepy. Na teczce nadruk loga Programu Infrastruktura i Środowisko, logo WFOŚiGW w Rzeszowie, logo UE wraz z odwołaniem słownym do UE i Funduszu Spójności oraz hasło promocyjne określone dla Programu Infrastruktura i Środowisko w technice adekwatnej do materiał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giczny notatnik z długopis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giczny notatnik, format  A5 lub A6 lub zbliżony , ok. 50-100 kartek z długopisem, w kolorystyce określonej dla Programu</w:t>
            </w:r>
            <w:r>
              <w:rPr>
                <w:color w:val="000000"/>
              </w:rPr>
              <w:t>.</w:t>
            </w:r>
            <w:r>
              <w:rPr>
                <w:rFonts w:cs="Calibri"/>
                <w:color w:val="000000"/>
              </w:rPr>
              <w:t xml:space="preserve"> Na okładce nadruk loga Programu Infrastruktura i Środowisko, logo WFOŚiGW w Rzeszowie, logo UE wraz z odwołaniem słownym do UE i Funduszu Spójności oraz hasło promocyjne określone dla Programu Infrastruktura i Środowisko wraz z informacją o współfinansowaniu, w technice adekwatnej do materiału, loga jednokolorow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rękawnik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rękawnik, wewnątrz podszyty polarem, kolor czarny, </w:t>
            </w:r>
            <w:r>
              <w:rPr>
                <w:color w:val="000000"/>
              </w:rPr>
              <w:t xml:space="preserve">zapinany na zamek, regulowany system ściągaczy, min. dwie kieszenie. </w:t>
            </w:r>
            <w:r>
              <w:rPr>
                <w:rFonts w:cs="Calibri"/>
                <w:color w:val="000000"/>
              </w:rPr>
              <w:t>Na produkcie</w:t>
            </w:r>
            <w:r>
              <w:rPr>
                <w:color w:val="000000"/>
              </w:rPr>
              <w:t xml:space="preserve"> do umieszczenia logo Programu Infrastruktura i Środowisko, logo WFOŚiGW w Rzeszowie i logo UE z odwołaniem słownym do UE i Funduszu Spójności , hasło promocyjne określone dla POIiŚ, w technice adekwatnej do materiału</w:t>
            </w:r>
            <w:r>
              <w:rPr>
                <w:rFonts w:cs="Calibri"/>
                <w:color w:val="000000"/>
              </w:rPr>
              <w:t>, loga jednokolorow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5004"/>
    </w:tblGrid>
    <w:tr>
      <w:trPr/>
      <w:tc>
        <w:tcPr>
          <w:tcW w:w="5256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905" cy="8756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4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rFonts w:cs="Calibri"/>
            </w:rPr>
            <w:t xml:space="preserve">  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Calibri"/>
            </w:rPr>
            <w:t xml:space="preserve">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484630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7:00Z</dcterms:created>
  <dc:creator>Barbara Bednarz</dc:creator>
  <dc:description/>
  <dc:language>en-US</dc:language>
  <cp:lastModifiedBy>Marcin Pasieka</cp:lastModifiedBy>
  <dcterms:modified xsi:type="dcterms:W3CDTF">2013-08-02T08:17:00Z</dcterms:modified>
  <cp:revision>2</cp:revision>
  <dc:subject/>
  <dc:title/>
</cp:coreProperties>
</file>