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ins w:id="0" w:author="Magdalena Chłopek" w:date="2013-07-02T12:27:00Z">
        <w:r>
          <w:rPr>
            <w:rFonts w:cs="Arial" w:ascii="Arial" w:hAnsi="Arial"/>
            <w:sz w:val="24"/>
            <w:szCs w:val="28"/>
          </w:rPr>
          <w:t>Załącznik Nr 1 do Regulaminu Grupy Roboczej</w:t>
        </w:r>
      </w:ins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5"/>
        <w:ind w:left="1416" w:firstLine="708"/>
        <w:rPr>
          <w:sz w:val="24"/>
        </w:rPr>
      </w:pPr>
      <w:r>
        <w:rPr>
          <w:sz w:val="24"/>
        </w:rPr>
        <w:t xml:space="preserve">WZÓR KARTY EKSPERTA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6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6"/>
        <w:rPr/>
      </w:pPr>
      <w:r>
        <w:rPr/>
        <w:t xml:space="preserve">DANE OSOBOWE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mię (imi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mię oj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dres do koresponden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Telefon kontaktow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Instytuc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6"/>
        <w:rPr/>
      </w:pPr>
      <w:r>
        <w:rPr/>
        <w:t xml:space="preserve">WYKSZTAŁCENIE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26"/>
        <w:gridCol w:w="5674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Nazwa ukończonej uczeln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Nazwa wydziału uczelni, kierunek, uzyskany dyplom magistra lub inżyniera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ok ukończenia studió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Wykształcenie uzupełniaj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udia podyplomowe (data ukończenia lub rozpoczęcia nauki w przypadku jej trwania, nazwa uczelni/uzyskany dyplom), studia  doktoranckie (uzyskany tytuł doktora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Znajomość języków obcy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Inne doświadczenia lub praktyka (np. kursy, szkolenia, dorobek naukowy, publikacje itp.)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ne uprawnienia związane z daną dziedziną np. budowlane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ne informacj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jalizacja w ramach której ekspert składa wniosek o wpis na listę ekspertów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gospodarka wodno – ściekowa, w tym ochrona wód przed zanieczyszczeniem i zaopatrzenie w wodę lub gospodarka odpadami komunalnymi, przemysłowymi, w tym technologie zagosp</w:t>
      </w:r>
      <w:r>
        <w:rPr/>
        <w:t xml:space="preserve">odarowania lub ochrona przeciwpowodziowa </w:t>
      </w:r>
    </w:p>
    <w:tbl>
      <w:tblPr>
        <w:tblW w:w="835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11"/>
        <w:gridCol w:w="29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/>
              <w:t>L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 xml:space="preserve">PODDZIEDZIN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LARACJA KANDYDATA NA EKSPERTA [TAK / NIE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 komunalnymi ze szczególnym uwzględnieniem odpadów niebezpieczny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zagospodarowania odpadó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zasobów przyrodniczych i kształtowanie środowisk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rzchni ziemi w tym rekultywacj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hydrotechnic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ekologiczne - zapobieganie klęskom żywiołowym i poważnym awariom/ zabezpieczenia przeciwpowodzi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wodno – ściekowa, w tym ochrona wód przed zanieczyszczeniem, zaopatrzenie w wodę, oczyszczanie  i odprowadzanie ściekó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nwestycji (planowanie, dokumentacja, niezbędne uzgodnienia i pozwoleni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iza finansowa – ekonomiczna, w tym analiza kosztów i korzyści</w:t>
      </w:r>
    </w:p>
    <w:tbl>
      <w:tblPr>
        <w:tblW w:w="834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10"/>
        <w:gridCol w:w="29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DDZIEDZI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EKLARACJA KANDYDATA NA EKSPERTA [TAK / NIE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ublicz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inansowa i ekonomiczna wniosków o dofinansowanie w szczególności projektów ze środków pochodzących z budżetu Unii Europejskie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/>
        <w:t>rozwiązania instytucjonalne oraz formalno – prawne</w:t>
      </w:r>
    </w:p>
    <w:tbl>
      <w:tblPr>
        <w:tblW w:w="834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10"/>
        <w:gridCol w:w="29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DZIEDZI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LARACJA KANDYDATA NA EKSPERTA [TAK / NIE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przygotowania projektu od strony organizacyjnej i formalno - prawnej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2"/>
        </w:rPr>
        <w:t xml:space="preserve">procedury ooś </w:t>
      </w:r>
    </w:p>
    <w:tbl>
      <w:tblPr>
        <w:tblW w:w="813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10"/>
        <w:gridCol w:w="27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LP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ODDZIEDZ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EKLARACJA KANDYDATA NA EKSPERTA [TAK/NIE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ceny oddziaływania na środowisko dla projektów infrastrukturalny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cena oddziaływania na środowisko planowanych przedsięwzięć na obszarach NATURA 2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 środowisko planowanych przedsięwzięć związanych z wykorzystaniem środków U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formalno - prawnych aspektów procesu postępowania ws. oceny oddziaływania na środowisk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świadczenie zawodowe w specjalizacji, w ramach której składany jest wniosek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3600"/>
      </w:tblGrid>
      <w:tr>
        <w:trPr>
          <w:trHeight w:val="299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kres zatrudni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iejsce pra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iejscowoś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Times New Roman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autoSpaceDE w:val="true"/>
      <w:spacing w:before="240" w:after="0"/>
      <w:jc w:val="both"/>
    </w:pPr>
    <w:rPr>
      <w:rFonts w:cs="Arial"/>
      <w:b/>
      <w:bCs/>
      <w:sz w:val="28"/>
      <w:u w:val="single"/>
    </w:rPr>
  </w:style>
  <w:style w:type="paragraph" w:styleId="Tekstpodstawowy3">
    <w:name w:val="Tekst podstawowy 3"/>
    <w:basedOn w:val="Normal"/>
    <w:qFormat/>
    <w:pPr>
      <w:autoSpaceDE w:val="true"/>
      <w:spacing w:before="240" w:after="0"/>
      <w:jc w:val="both"/>
    </w:pPr>
    <w:rPr>
      <w:rFonts w:cs="Arial"/>
      <w:b/>
      <w:b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6:00Z</dcterms:created>
  <dc:creator>Izabela_Baraniecka</dc:creator>
  <dc:description/>
  <dc:language>en-US</dc:language>
  <cp:lastModifiedBy>Marcin Pasieka</cp:lastModifiedBy>
  <cp:lastPrinted>2013-07-02T12:27:00Z</cp:lastPrinted>
  <dcterms:modified xsi:type="dcterms:W3CDTF">2013-07-03T11:26:00Z</dcterms:modified>
  <cp:revision>2</cp:revision>
  <dc:subject/>
  <dc:title/>
</cp:coreProperties>
</file>