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03"/>
        <w:gridCol w:w="2772"/>
        <w:gridCol w:w="1503"/>
        <w:gridCol w:w="1291"/>
      </w:tblGrid>
      <w:tr>
        <w:trPr>
          <w:trHeight w:val="997" w:hRule="atLeast"/>
        </w:trPr>
        <w:tc>
          <w:tcPr>
            <w:tcW w:w="2971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7404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090" cy="4222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868680" cy="434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ing"/>
              <w:snapToGrid w:val="false"/>
              <w:ind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IA EUROPEJSKA 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USZ SPÓJNOŚC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34925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bCs w:val="false"/>
                <w:sz w:val="1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</w:tbl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stwo Środowiska</w:t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ytucja Pośrednicząca dla</w:t>
        <w:br/>
        <w:t>Programu Operacyjnego Infrastruktura i Środowisko</w:t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asza nabór w trybie konkursowym wniosków o dofinansowanie z Funduszu Spójności projektów w ram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jc w:val="both"/>
        <w:rPr>
          <w:b/>
          <w:b/>
          <w:color w:val="008000"/>
          <w:sz w:val="20"/>
          <w:szCs w:val="20"/>
        </w:rPr>
      </w:pPr>
      <w:r>
        <w:rPr>
          <w:b/>
          <w:bCs/>
          <w:sz w:val="20"/>
          <w:szCs w:val="20"/>
        </w:rPr>
        <w:t xml:space="preserve">Priorytetu II – Gospodarka odpadami i ochrona powierzchni ziemi, </w:t>
      </w:r>
      <w:r>
        <w:rPr>
          <w:b/>
          <w:sz w:val="20"/>
          <w:szCs w:val="20"/>
        </w:rPr>
        <w:t>działanie 2.1</w:t>
        <w:br/>
        <w:t>– Kompleksowe przedsięwzięcia z zakresu gospodarki odpadami komunalnymi ze szczególnym uwzględnieniem odpadów niebezpiecznych (konkurs 5/PO IiŚ/2.1/01/2011), działanie 2.2</w:t>
        <w:br/>
        <w:t>– Przywracanie terenom zdegradowanym wartości przyrodniczych i ochrona brzegów morskich (konkurs nr 6/POIiŚ/2.2/01/2011)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, miejsce i sposób składania wniosków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nioski należy składać w terminie od </w:t>
      </w:r>
      <w:r>
        <w:rPr>
          <w:b/>
          <w:bCs/>
          <w:sz w:val="20"/>
          <w:szCs w:val="20"/>
        </w:rPr>
        <w:t xml:space="preserve">10 stycznia 2011 do 14 lutego 2011 </w:t>
      </w:r>
      <w:r>
        <w:rPr>
          <w:rStyle w:val="StrongEmphasis"/>
          <w:sz w:val="20"/>
          <w:szCs w:val="20"/>
        </w:rPr>
        <w:t>r.</w:t>
      </w:r>
      <w:r>
        <w:rPr>
          <w:sz w:val="20"/>
          <w:szCs w:val="20"/>
        </w:rPr>
        <w:t xml:space="preserve"> w godzinach 9.00 – 15.00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do Narodowego Funduszu Ochrony Środowiska i Gospodarki Wodnej w Warszawie dla projektów</w:t>
        <w:br/>
        <w:t>o szacowanej wartości powyżej 25 mln euro*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 Wojewódzkiego Funduszu Ochrony Środowiska i Gospodarki Wodnej w Rzeszowie dla projektów o szacowanej wartości poniżej 25 mln euro*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* - Według kursu euro określonego w regulaminie konkursu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Ostateczny termin składania wniosków o dofinansowanie upływa </w:t>
      </w:r>
      <w:r>
        <w:rPr>
          <w:b/>
          <w:sz w:val="20"/>
          <w:szCs w:val="20"/>
          <w:u w:val="single"/>
        </w:rPr>
        <w:t>14 lutego 2011 r. o godz. 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. Wnioski, które wpłyną po tym terminie nie będą rozpatrywane. Data wpływu wniosku rozumiana jest jako termin dostarczenia wniosku do właściwej instytucji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niosek o dofinansowanie projektu może być złożony osobiście przez przedstawiciela wnioskodawcy, lub za pośrednictwem podmiotu świadczącego usługi pocztowe lub/i kuriersk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rozstrzygnięcia konkursu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Ostateczny termin rozstrzygnięcia konkursów jest uzależniony od terminu podjęcia przez Komisję Europejską ostatniej decyzji w sprawie przyznania dofinansowania dla projektów powyżej 50 mln euro zidentyfikowanych w procesie naboru wniosków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projektów podlegających dofinansowaniu</w:t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u podlegają wszystkie projekty wskazane dla działania 2.1 oraz 2.2</w:t>
        <w:br/>
        <w:t>w punkcie 14 „Przykładowe rodzaje projektów” w Szczegółowym opisie priorytetów Programu Operacyjnego Infrastruktura i Środowisko (z 5 lipca 2010 r.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podmiotów, które mogą ubiegać się o dofinansowani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prawnionymi do składania wniosków są podmioty wskazane jako beneficjenci dla działania 2.1 oraz 2.2</w:t>
        <w:br/>
        <w:t>w punkcie 17a „Typ beneficjentów” w Szczegółowym opisie priorytetów Programu Operacyjnego Infrastruktura i Środowisko (z 5 lipca 2010 r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wyboru projektów</w:t>
      </w:r>
    </w:p>
    <w:p>
      <w:pPr>
        <w:pStyle w:val="NormalnyWeb"/>
        <w:jc w:val="both"/>
        <w:rPr/>
      </w:pPr>
      <w:hyperlink r:id="rId6">
        <w:r>
          <w:rPr>
            <w:rStyle w:val="InternetLink"/>
            <w:sz w:val="20"/>
            <w:szCs w:val="20"/>
          </w:rPr>
          <w:t>Kryteria wyboru projektów</w:t>
        </w:r>
      </w:hyperlink>
      <w:r>
        <w:rPr>
          <w:sz w:val="20"/>
          <w:szCs w:val="20"/>
        </w:rPr>
        <w:t xml:space="preserve"> określone są w Załączniku nr 1 do „Szczegółowego opisu priorytetów PO Infrastruktura i Środowisko” i zostały zatwierdzone przez Komitet Monitorujący PO Infrastruktura i Środowisko w dniu 15 czerwca 2010 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wota środków przeznaczona na dofinansowanie projektów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Kwota środków przeznaczona na dofinansowanie projektów w ramach konkursu </w:t>
      </w:r>
      <w:r>
        <w:rPr>
          <w:bCs/>
          <w:sz w:val="20"/>
          <w:szCs w:val="20"/>
        </w:rPr>
        <w:t>wynosi dla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Priorytetu II</w:t>
      </w:r>
      <w:r>
        <w:rPr>
          <w:sz w:val="20"/>
          <w:szCs w:val="20"/>
        </w:rPr>
        <w:t xml:space="preserve"> - Gospodarka odpadami i ochrona powierzchni ziemi, działanie 2.1</w:t>
        <w:br/>
        <w:t xml:space="preserve">– Kompleksowe przedsięwzięcia z zakresu gospodarki odpadami komunalnymi ze szczególnym uwzględnieniem odpadów niebezpiecznych – </w:t>
      </w:r>
      <w:r>
        <w:rPr>
          <w:b/>
          <w:sz w:val="20"/>
          <w:szCs w:val="20"/>
        </w:rPr>
        <w:t>30 mln euro</w:t>
      </w:r>
      <w:r>
        <w:rPr>
          <w:sz w:val="20"/>
          <w:szCs w:val="20"/>
        </w:rPr>
        <w:t xml:space="preserve"> z Funduszu Spójności (konkurs 5/PO IIiŚ/2.1/01/2011 - </w:t>
      </w:r>
      <w:r>
        <w:rPr>
          <w:b/>
          <w:sz w:val="20"/>
          <w:szCs w:val="20"/>
        </w:rPr>
        <w:t>istnieje możliwość zwiększenia kwoty w trakcie konkursu</w:t>
      </w:r>
      <w:r>
        <w:rPr>
          <w:sz w:val="20"/>
          <w:szCs w:val="20"/>
        </w:rPr>
        <w:t>), działanie 2.2</w:t>
        <w:br/>
        <w:t>– Przywracanie terenom zdegradowanym wartości przyrodniczych</w:t>
        <w:br/>
        <w:t xml:space="preserve">i ochrona brzegów morskich - </w:t>
      </w:r>
      <w:r>
        <w:rPr>
          <w:b/>
          <w:sz w:val="20"/>
          <w:szCs w:val="20"/>
        </w:rPr>
        <w:t>40 mln euro</w:t>
      </w:r>
      <w:r>
        <w:rPr>
          <w:sz w:val="20"/>
          <w:szCs w:val="20"/>
        </w:rPr>
        <w:t xml:space="preserve"> z Funduszu Spójności (konkurs nr 6/POIiŚ/2.2/01/2011</w:t>
        <w:br/>
        <w:t xml:space="preserve">- </w:t>
      </w:r>
      <w:r>
        <w:rPr>
          <w:b/>
          <w:sz w:val="20"/>
          <w:szCs w:val="20"/>
        </w:rPr>
        <w:t>istnieje możliwość zwiększenia kwoty w trakcie konkursu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iom dofinansowania projektów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iom współfinansowania projektów w ramach działania 2.1 oraz 2.2 ze środków Funduszu Spójności wynosi maksymalnie 85% wartości wydatków kwalifikowanych projekt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mniej jednak poziom dofinansowania właściwy dla danego projektu w ramach działania 2.1 oraz 2.2 zostanie każdorazowo określony zgodnie z </w:t>
      </w:r>
      <w:hyperlink r:id="rId7">
        <w:r>
          <w:rPr>
            <w:rStyle w:val="InternetLink"/>
            <w:sz w:val="20"/>
            <w:szCs w:val="20"/>
          </w:rPr>
          <w:t>Wytycznymi w zakresie wybranych zagadnień związanych z przygotowaniem projektów inwestycyjnych, w tym projektów generujących dochód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symalna kwota dofinansowania projektu</w:t>
      </w:r>
    </w:p>
    <w:p>
      <w:pPr>
        <w:pStyle w:val="NormalnyWeb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Szczegółowy opis priorytetów Programu Operacyjnego Infrastruktura i Środowisko</w:t>
        </w:r>
      </w:hyperlink>
      <w:r>
        <w:rPr>
          <w:sz w:val="20"/>
          <w:szCs w:val="20"/>
        </w:rPr>
        <w:t xml:space="preserve"> (z 5 lipca 2010 r.) nie przewiduje maksymalnej kwoty dofinansowania projektu. Niemniej jednak, każdorazowo kwota dofinansowania dla projektu musi być obliczona zgodnie z </w:t>
      </w:r>
      <w:hyperlink r:id="rId9">
        <w:r>
          <w:rPr>
            <w:rStyle w:val="InternetLink"/>
            <w:sz w:val="20"/>
            <w:szCs w:val="20"/>
          </w:rPr>
          <w:t>Wytycznymi w zakresie wybranych zagadnień związanych</w:t>
          <w:br/>
          <w:t>z przygotowaniem projektów inwestycyjnych, w tym projektów generujących dochód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wniosku o dofinansowanie projektu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 jest umieszczony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ois.gov.pl/Dokumenty/Wzorydokumentow/Strony/Wzorydokumentow.aspx" \l "zakladka=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tutaj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o dofinansowanie</w:t>
      </w:r>
    </w:p>
    <w:p>
      <w:pPr>
        <w:pStyle w:val="Normalny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ois.gov.pl/Dokumenty/Wzorydokumentow/Strony/Wzorydokumentow.aspx?zakladka=1" \l "zakladka=2&amp;strona=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zór umowy o dofinansowani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Poszczególne elementy umowy będą każdorazowo doprecyzowywane na etapie negocjacji jej zapisów z beneficjent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odwoławczych </w:t>
      </w:r>
    </w:p>
    <w:p>
      <w:pPr>
        <w:pStyle w:val="NormalnyWeb"/>
        <w:jc w:val="both"/>
        <w:rPr/>
      </w:pPr>
      <w:r>
        <w:rPr>
          <w:bCs/>
          <w:sz w:val="20"/>
          <w:szCs w:val="20"/>
        </w:rPr>
        <w:t>Informacje o dostępnych środkach odwoławczych przysługujących wnioskodawcy w ramach systemu realizacji Programu Operacyjnego Infrastruktura i Środowisko znajdują się w Regulaminie konkurs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sta wymaganych załączników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Spis wymaganych załączników znajduje się w Regulaminie konkursu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Wnioski o dofinansowanie projektów muszą być sporządzone z uwzględnieniem następujących dokumentów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Regulamin konkursu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(</w:t>
      </w:r>
      <w:hyperlink r:id="rId10">
        <w:r>
          <w:rPr>
            <w:rStyle w:val="InternetLink"/>
            <w:b/>
            <w:bCs/>
            <w:sz w:val="20"/>
            <w:szCs w:val="20"/>
          </w:rPr>
          <w:t>konkurs nr 5/POIiŚ/2.1/01/2011</w:t>
        </w:r>
      </w:hyperlink>
      <w:r>
        <w:rPr>
          <w:color w:val="0070C0"/>
          <w:sz w:val="20"/>
          <w:szCs w:val="20"/>
        </w:rPr>
        <w:t>),  (</w:t>
      </w:r>
      <w:hyperlink r:id="rId11">
        <w:r>
          <w:rPr>
            <w:rStyle w:val="InternetLink"/>
            <w:b/>
            <w:bCs/>
            <w:sz w:val="20"/>
            <w:szCs w:val="20"/>
          </w:rPr>
          <w:t>konkurs nr 6/POIiŚ/2.2/01/2011</w:t>
        </w:r>
      </w:hyperlink>
      <w:r>
        <w:rPr>
          <w:color w:val="0070C0"/>
          <w:sz w:val="20"/>
          <w:szCs w:val="20"/>
        </w:rPr>
        <w:t>) wraz</w:t>
        <w:br/>
        <w:t xml:space="preserve">z regulaminem zespołu ds. oceny projekt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ois.gov.pl/Dokumenty/Wzorydokumentow/Strony/Wzorydokumentow.aspx" \l "zakladka=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zór wniosku o dofinansowani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Instrukcja wypełnienia wniosk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Szczegółowy opis priorytetów Programu Operacyjnego Infrastruktura i Środowisko</w:t>
        </w:r>
      </w:hyperlink>
      <w:r>
        <w:rPr>
          <w:sz w:val="20"/>
          <w:szCs w:val="20"/>
        </w:rPr>
        <w:t xml:space="preserve"> (z dnia 5 lipca 2011 r.)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Cs w:val="false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armonogram realizacji konkursu</w:t>
        </w:r>
      </w:hyperlink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Wzory list sprawdzających do wniosku o dofinansowanie: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II osi priorytetowej - Gospodarka odpadami i ochrona powierzchni ziem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działanie 2.1. Kompleksowe przedsięwzięcia z zakresu gospodarki odpadami komunalnymi ze szczególnym uwzględnieniem odpadów niebezpiecznych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II oś 2.1.- Lista sprawdzająca do oceny formalnej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I oś 2.1.- Lista sprawdzająca do oceny merytorycznej I stopnia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I oś 2.1.- Lista sprawdzająca do oceny merytorycznej II stopnia. </w:t>
      </w:r>
    </w:p>
    <w:p>
      <w:pPr>
        <w:pStyle w:val="Normal"/>
        <w:numPr>
          <w:ilvl w:val="1"/>
          <w:numId w:val="4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Załącznik nr 1 do listy sprawdzającej do oceny merytorycznej II stopnia.</w:t>
      </w:r>
    </w:p>
    <w:p>
      <w:pPr>
        <w:pStyle w:val="NormalnyWeb"/>
        <w:spacing w:before="0" w:after="0"/>
        <w:jc w:val="right"/>
        <w:rPr/>
      </w:pPr>
      <w:hyperlink r:id="rId15" w:tgtFrame="_blank">
        <w:r>
          <w:rPr>
            <w:rStyle w:val="InternetLink"/>
            <w:color w:val="000000"/>
            <w:sz w:val="20"/>
            <w:szCs w:val="20"/>
          </w:rPr>
          <w:t>Pobierz plik</w:t>
        </w:r>
      </w:hyperlink>
    </w:p>
    <w:p>
      <w:pPr>
        <w:pStyle w:val="Normalny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anie 2.2. Przywracanie terenom zdegradowanym wartości przyrodniczych i ochrona brzegów morskic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II oś 2.2.- Lista sprawdzająca do oceny formalnej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I oś 2.2.- Listy sprawdzające do oceny merytorycznej I stopnia dla: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jektów z zakresu przywracania terenom zdegradowanym wartości przyrodniczych: Projekty z zakresu rekultywacji terenów;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jektów z zakresu osuwisk;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jektów z zakresu ochrony brzegów morskich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I oś 2.2.- Lista sprawdzająca do oceny merytorycznej II stopnia. </w:t>
      </w:r>
    </w:p>
    <w:p>
      <w:pPr>
        <w:pStyle w:val="Normal"/>
        <w:numPr>
          <w:ilvl w:val="1"/>
          <w:numId w:val="3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Załącznik nr 1 do listy sprawdzającej do oceny merytorycznej II stopnia.</w:t>
      </w:r>
    </w:p>
    <w:p>
      <w:pPr>
        <w:pStyle w:val="NormalnyWeb"/>
        <w:spacing w:before="0" w:after="0"/>
        <w:jc w:val="right"/>
        <w:rPr/>
      </w:pPr>
      <w:hyperlink r:id="rId16" w:tgtFrame="_blank">
        <w:r>
          <w:rPr>
            <w:rStyle w:val="InternetLink"/>
            <w:color w:val="000000"/>
            <w:sz w:val="20"/>
            <w:szCs w:val="20"/>
          </w:rPr>
          <w:t>Pobierz plik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ory oświadczeń i wykazów wymaganych regulaminami</w:t>
      </w:r>
    </w:p>
    <w:p>
      <w:pPr>
        <w:pStyle w:val="NormalnyWeb"/>
        <w:rPr/>
      </w:pPr>
      <w:r>
        <w:rPr>
          <w:sz w:val="20"/>
          <w:szCs w:val="20"/>
        </w:rPr>
        <w:t xml:space="preserve">Instytucja Pośrednicząca opracowała wzory oświadczeń i wykazów, które należy załączyć do wniosku. </w:t>
      </w:r>
    </w:p>
    <w:p>
      <w:pPr>
        <w:pStyle w:val="NormalnyWeb"/>
        <w:rPr>
          <w:sz w:val="18"/>
          <w:szCs w:val="18"/>
        </w:rPr>
      </w:pPr>
      <w:hyperlink r:id="rId17">
        <w:r>
          <w:rPr>
            <w:rStyle w:val="InternetLink"/>
            <w:sz w:val="20"/>
            <w:szCs w:val="20"/>
          </w:rPr>
          <w:t>Pobierz plik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i w:val="false"/>
      <w:sz w:val="22"/>
      <w:szCs w:val="22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Arial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resc">
    <w:name w:val="tresc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Calibri" w:hAnsi="Calibri" w:cs="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ois.gov.pl/Dokumenty/Strony/Dokumenty.aspx" TargetMode="External"/><Relationship Id="rId7" Type="http://schemas.openxmlformats.org/officeDocument/2006/relationships/hyperlink" Target="http://www.mrr.gov.pl/fundusze/wytyczne_mrr/obowiazujace/horyzontalne/Documents/wytyczne_projekty_inwestycyjne_zatwierdzone_15_01_2009.pdf" TargetMode="External"/><Relationship Id="rId8" Type="http://schemas.openxmlformats.org/officeDocument/2006/relationships/hyperlink" Target="http://www.pois.gov.pl/Dokumenty/Lists/Dokumenty programowe/Attachments/93/20100705_SzOP_POIS_ver_3_4_n.pdf" TargetMode="External"/><Relationship Id="rId9" Type="http://schemas.openxmlformats.org/officeDocument/2006/relationships/hyperlink" Target="http://www.mrr.gov.pl/fundusze/wytyczne_mrr/obowiazujace/horyzontalne/Documents/wytyczne_projekty_inwestycyjne_zatwierdzone_15_01_2009.pdf" TargetMode="External"/><Relationship Id="rId10" Type="http://schemas.openxmlformats.org/officeDocument/2006/relationships/hyperlink" Target="http://www.bip.wfosigw.rzeszow.pl/pliki/ue/ogloszenia_o_naborach_wnioskow/regulamin_2_1_VI_konkurs.doc" TargetMode="External"/><Relationship Id="rId11" Type="http://schemas.openxmlformats.org/officeDocument/2006/relationships/hyperlink" Target="http://www.bip.wfosigw.rzeszow.pl/pliki/ue/ogloszenia_o_naborach_wnioskow/regulamin_2_2_VI_konkurs.doc" TargetMode="External"/><Relationship Id="rId12" Type="http://schemas.openxmlformats.org/officeDocument/2006/relationships/hyperlink" Target="http://www.pois.gov.pl/Dokumenty/Wzorydokumentow/Documents/091119_instrukcja_WoD_I_II_III_infra.pdf" TargetMode="External"/><Relationship Id="rId13" Type="http://schemas.openxmlformats.org/officeDocument/2006/relationships/hyperlink" Target="http://www.pois.gov.pl/Dokumenty/Lists/Dokumenty programowe/Attachments/93/20100705_SzOP_POIS_ver_3_4_n.pdf" TargetMode="External"/><Relationship Id="rId14" Type="http://schemas.openxmlformats.org/officeDocument/2006/relationships/hyperlink" Target="http://www.mos.gov.pl/g2/big/2010_12/150e092776d2895fc1d74032ac649d5e.doc" TargetMode="External"/><Relationship Id="rId15" Type="http://schemas.openxmlformats.org/officeDocument/2006/relationships/hyperlink" Target="http://www.bip.wfosigw.rzeszow.pl/pliki/ue/ogloszenia_o_naborach_wnioskow/dzialanie_2_1.zip" TargetMode="External"/><Relationship Id="rId16" Type="http://schemas.openxmlformats.org/officeDocument/2006/relationships/hyperlink" Target="http://www.bip.wfosigw.rzeszow.pl/pliki/ue/ogloszenia_o_naborach_wnioskow/dzialanie_2_2.zip" TargetMode="External"/><Relationship Id="rId17" Type="http://schemas.openxmlformats.org/officeDocument/2006/relationships/hyperlink" Target="http://www.bip.wfosigw.rzeszow.pl/pliki/ue/ogloszenia_o_naborach_wnioskow/oswiadczenia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0:00Z</dcterms:created>
  <dc:creator>Ministerstwo Środowiska</dc:creator>
  <dc:description/>
  <cp:keywords/>
  <dc:language>en-US</dc:language>
  <cp:lastModifiedBy>Marcin Pasieka</cp:lastModifiedBy>
  <cp:lastPrinted>2011-03-28T12:04:00Z</cp:lastPrinted>
  <dcterms:modified xsi:type="dcterms:W3CDTF">2011-03-28T10:12:00Z</dcterms:modified>
  <cp:revision>4</cp:revision>
  <dc:subject/>
  <dc:title>Ministerstwo Środowiska</dc:title>
</cp:coreProperties>
</file>