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2808"/>
        <w:gridCol w:w="309"/>
        <w:gridCol w:w="1906"/>
        <w:gridCol w:w="1205"/>
        <w:gridCol w:w="610"/>
        <w:gridCol w:w="1370"/>
        <w:gridCol w:w="1391"/>
        <w:gridCol w:w="49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235839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/>
            </w:pPr>
            <w:r>
              <w:rPr/>
              <w:object w:dxaOrig="4364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.65pt;height:37.2pt" filled="f" o:ole="">
                  <v:imagedata r:id="rId4" o:title=""/>
                </v:shape>
                <o:OLEObject Type="Embed" ProgID="" ShapeID="ole_rId3" DrawAspect="Content" ObjectID="_225262662" r:id="rId3"/>
              </w:objec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/>
            </w:pPr>
            <w:bookmarkStart w:id="0" w:name="_1293275783"/>
            <w:bookmarkStart w:id="1" w:name="_1266907526"/>
            <w:bookmarkStart w:id="2" w:name="_1266907477"/>
            <w:bookmarkStart w:id="3" w:name="_1266907421"/>
            <w:bookmarkEnd w:id="0"/>
            <w:bookmarkEnd w:id="1"/>
            <w:bookmarkEnd w:id="2"/>
            <w:bookmarkEnd w:id="3"/>
            <w:r>
              <w:rPr/>
              <w:object w:dxaOrig="2580" w:dyaOrig="1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1pt;height:36.35pt" filled="f" o:ole="">
                  <v:imagedata r:id="rId6" o:title=""/>
                </v:shape>
                <o:OLEObject Type="Embed" ProgID="" ShapeID="ole_rId5" DrawAspect="Content" ObjectID="_19024536" r:id="rId5"/>
              </w:objec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jc w:val="right"/>
              <w:rPr>
                <w:sz w:val="16"/>
              </w:rPr>
            </w:pPr>
            <w:r>
              <w:rPr/>
              <w:drawing>
                <wp:inline distT="0" distB="0" distL="0" distR="0">
                  <wp:extent cx="1860550" cy="691515"/>
                  <wp:effectExtent l="0" t="0" r="0" b="0"/>
                  <wp:docPr id="2" name="UE+FS_L-k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E+FS_L-k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ind w:right="-10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ind w:right="-10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erstwo Środowi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Instytucja Pośrednicząca dla Programu Operacyjnego Infrastruktura i Środowi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ogłasza nabór wniosków w trybie konkursowym o dofinansowanie z Funduszu Spójności projektów w ramach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Priorytetu I</w:t>
      </w:r>
      <w:r>
        <w:rPr>
          <w:rFonts w:cs="Arial" w:ascii="Arial" w:hAnsi="Arial"/>
        </w:rPr>
        <w:t xml:space="preserve"> – Gospodarka wodno-ściekowa, działanie 1.1 – Gospodarka wodno</w:t>
        <w:br/>
        <w:t>- ściekowa w aglomeracjach powyżej 15 tys. RLM  (konkurs nr 5/POIiŚ/1.1/04/20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360" w:hanging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</w:rPr>
        <w:t>Priorytetu II</w:t>
      </w:r>
      <w:r>
        <w:rPr>
          <w:rFonts w:cs="Arial" w:ascii="Arial" w:hAnsi="Arial"/>
        </w:rPr>
        <w:t xml:space="preserve"> - Gospodarka odpadami i ochrona powierzchni ziemi, działanie 2.1</w:t>
        <w:br/>
        <w:t>– Kompleksowe przedsięwzięcia z zakresu gospodarki odpadami komunalnymi ze szczególnym uwzględnieniem odpadów niebezpiecznych (konkurs nr 3/PO IiŚ/2.1/04/2009), działanie 2.2 – Przywracanie terenom zdegradowanym wartości przyrodniczych i ochrona brzegów morskich (konkurs nr 4/POIiŚ/2.2/04/2009)</w:t>
      </w:r>
    </w:p>
    <w:p>
      <w:pPr>
        <w:pStyle w:val="Normal"/>
        <w:ind w:left="36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projektów podlegających dofinansowani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Dofinansowaniu podlegają wszystkie projekty wskazane dla działania 1.1, 2.1 oraz 2.2</w:t>
        <w:br/>
        <w:t>w punkcie 14 „Przykładowe rodzaje projektów” w Szczegółowym opisie priorytetów Programu Operacyjnego Infrastruktura i Środowisko (z dnia 1 grudnia 2008 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podmiotów, które mogą ubiegać się o dofinansowani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składania wniosków są podmioty wskazane jako beneficjenci dla działania 1.1, 2.1 oraz 2.2 w punkcie 17a „Typ beneficjentów” w Szczegółowym opisie priorytetów Programu Operacyjnego Infrastruktura i Środowisko (z dnia 1 grudnia</w:t>
        <w:br/>
        <w:t>2008 r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ota środków przeznaczona na dofinansowanie projekt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Kwota środków przeznaczona na dofinansowanie projektów w ramach konkursu </w:t>
      </w:r>
      <w:r>
        <w:rPr>
          <w:rFonts w:cs="Arial" w:ascii="Arial" w:hAnsi="Arial"/>
          <w:bCs/>
        </w:rPr>
        <w:t>wynosi dl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Priorytetu I</w:t>
      </w:r>
      <w:r>
        <w:rPr>
          <w:rFonts w:cs="Arial" w:ascii="Arial" w:hAnsi="Arial"/>
        </w:rPr>
        <w:t xml:space="preserve"> – Gospodarka wodno-ściekowa, działanie 1.1. – Gospodarka wodno-ściekowa w aglomeracjach powyżej 15 tys. RLM  - 200 mln euro z Funduszu Spójności (konkurs nr 5/POIiŚ/1.1/04/2009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</w:rPr>
        <w:t>Priorytetu II</w:t>
      </w:r>
      <w:r>
        <w:rPr>
          <w:rFonts w:cs="Arial" w:ascii="Arial" w:hAnsi="Arial"/>
        </w:rPr>
        <w:t xml:space="preserve"> - Gospodarka odpadami i ochrona powierzchni ziemi, działanie 2.1</w:t>
        <w:br/>
        <w:t>– Kompleksowe przedsięwzięcia z zakresu gospodarki odpadami komunalnymi ze szczególnym uwzględnieniem odpadów niebezpiecznych – 100 mln euro z Funduszu Spójności (konkurs nr 3/POIiŚ/2.1/04/2009), działanie 2.2</w:t>
        <w:br/>
        <w:t>– Przywracanie terenom zdegradowanym wartości przyrodniczych i ochrona brzegów morskich - 50 mln euro z Funduszu Spójności (konkurs nr 4/POIiŚ/2.2/04/200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nioski należy składać w terminie od </w:t>
      </w:r>
      <w:r>
        <w:rPr>
          <w:rFonts w:cs="Arial" w:ascii="Arial" w:hAnsi="Arial"/>
          <w:b/>
          <w:bCs/>
        </w:rPr>
        <w:t>14 kwietnia 2009 r. do 30 kwietni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Narodowego Funduszu Ochrony Środowiska i Gospodarki Wodnej w Warszawie </w:t>
        <w:br/>
        <w:t xml:space="preserve">w przypadku projektów o wartości powyżej 25 mln euro*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o Wojewódzkiego Funduszu Ochrony Środowiska i Gospodarki Wodnej Rzeszowie w przypadku projektów o wartości poniżej 25 mln euro*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0"/>
          <w:szCs w:val="20"/>
        </w:rPr>
        <w:t>Według kursu euro określonego w regulaminie konkursu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nioski należy składać w sekretariacie Funduszu w godzinach 9.00-15.00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l. Zygmuntowska 9, 35-025 Rzeszów, tel./fax. (017) 852-23-44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 xml:space="preserve">Ostateczny termin składania wniosków o dofinansowanie upływa 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  <w:color w:val="99CC00"/>
          <w:u w:val="single"/>
        </w:rPr>
        <w:t>30 kwietnia 2009 r. o godz. 15</w:t>
      </w:r>
      <w:r>
        <w:rPr>
          <w:rFonts w:cs="Arial" w:ascii="Arial" w:hAnsi="Arial"/>
          <w:b/>
          <w:bCs/>
          <w:color w:val="99CC00"/>
          <w:u w:val="single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ki, które wpłyną po tym terminie nie będą rozpatryw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zczegółowe informacje dotyczące naboru wniosków, w tym regulamin, dostępne są na stronie internetowej: </w:t>
      </w:r>
      <w:r>
        <w:rPr>
          <w:rFonts w:cs="Arial" w:ascii="Arial" w:hAnsi="Arial"/>
          <w:b/>
          <w:bCs/>
        </w:rPr>
        <w:t xml:space="preserve">www.mos.gov.pl </w:t>
      </w:r>
      <w:r>
        <w:rPr>
          <w:rFonts w:cs="Arial" w:ascii="Arial" w:hAnsi="Arial"/>
        </w:rPr>
        <w:t>w zakładce</w:t>
      </w:r>
      <w:r>
        <w:rPr>
          <w:rFonts w:cs="Arial" w:ascii="Arial" w:hAnsi="Arial"/>
          <w:b/>
          <w:bCs/>
        </w:rPr>
        <w:t xml:space="preserve"> Infrastruktura i Środowisko </w:t>
      </w:r>
      <w:r>
        <w:rPr>
          <w:rFonts w:cs="Arial" w:ascii="Arial" w:hAnsi="Arial"/>
        </w:rPr>
        <w:t xml:space="preserve">oraz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bip.wfosigw.rzeszow.pl</w:t>
        </w:r>
      </w:hyperlink>
      <w:r>
        <w:rPr>
          <w:rFonts w:cs="Arial" w:ascii="Arial" w:hAnsi="Arial"/>
        </w:rPr>
        <w:t xml:space="preserve"> w  zakładce</w:t>
      </w:r>
      <w:r>
        <w:rPr>
          <w:rFonts w:cs="Arial" w:ascii="Arial" w:hAnsi="Arial"/>
          <w:b/>
          <w:bCs/>
        </w:rPr>
        <w:t xml:space="preserve"> Aktualności Fund. 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ublikacja ogłoszenia współfinansowana ze środków Unii Europejskiej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sz w:val="16"/>
        </w:rPr>
        <w:t>w ramach Programu Operacyjnego Infrastruktura i Środowisko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5308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28600"/>
                        </a:xfrm>
                        <a:prstGeom prst="rect"/>
                        <a:solidFill>
                          <a:srgbClr val="7CCA2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CA29" style="position:absolute;rotation:-0;width:435.5pt;height:18pt;mso-wrap-distance-left:9.05pt;mso-wrap-distance-right:9.05pt;mso-wrap-distance-top:0pt;mso-wrap-distance-bottom:0pt;margin-top:0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FFFFFF"/>
                          <w:sz w:val="88"/>
                          <w:szCs w:val="8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914400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A8D02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nstantia" w:hAnsi="Constantia" w:cs="Constant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2A" style="position:absolute;rotation:-0;width:72pt;height:17.9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nstantia" w:hAnsi="Constantia" w:cs="Constanti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color w:val="99C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bip.wfosigw.rzesz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2:00Z</dcterms:created>
  <dc:creator>ms</dc:creator>
  <dc:description/>
  <cp:keywords/>
  <dc:language>en-US</dc:language>
  <cp:lastModifiedBy>Barbara Bednarz</cp:lastModifiedBy>
  <cp:lastPrinted>2009-01-12T13:52:00Z</cp:lastPrinted>
  <dcterms:modified xsi:type="dcterms:W3CDTF">2009-10-26T12:12:00Z</dcterms:modified>
  <cp:revision>2</cp:revision>
  <dc:subject/>
  <dc:title/>
</cp:coreProperties>
</file>