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Załącznik nr 6 do SIWZ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mowa nr WFOŚ.OA.251/1/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Zawarta w dniu …… 2011r. w Rzeszowie</w:t>
      </w:r>
    </w:p>
    <w:p>
      <w:pPr>
        <w:pStyle w:val="Normal"/>
        <w:rPr/>
      </w:pPr>
      <w:r>
        <w:rPr/>
        <w:t xml:space="preserve">pomiędzy: </w:t>
      </w:r>
    </w:p>
    <w:p>
      <w:pPr>
        <w:pStyle w:val="Normal"/>
        <w:jc w:val="both"/>
        <w:rPr/>
      </w:pPr>
      <w:r>
        <w:rPr/>
        <w:t>Wojewódzkim Funduszem Ochrony Środowiska i Gospodarki Wodnej z siedzibą                           w Rzeszowie, 35-025 Rzeszów, ul. Zygmuntowska 9</w:t>
      </w:r>
    </w:p>
    <w:p>
      <w:pPr>
        <w:pStyle w:val="Normal"/>
        <w:rPr/>
      </w:pPr>
      <w:r>
        <w:rPr/>
        <w:t>NIP 813-10-96-967, REGON: 180511867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"/>
        </w:numPr>
        <w:rPr/>
      </w:pPr>
      <w:r>
        <w:rPr/>
        <w:t>Prezesa Zarządu – Jana Tomakę</w:t>
      </w:r>
    </w:p>
    <w:p>
      <w:pPr>
        <w:pStyle w:val="Normal"/>
        <w:numPr>
          <w:ilvl w:val="0"/>
          <w:numId w:val="1"/>
        </w:numPr>
        <w:rPr/>
      </w:pPr>
      <w:r>
        <w:rPr/>
        <w:t>Zastępcę Prezesa Zarządu – Mirosława Piętę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 xml:space="preserve">„Zamawiającym” </w:t>
      </w:r>
    </w:p>
    <w:p>
      <w:pPr>
        <w:pStyle w:val="Normal"/>
        <w:rPr>
          <w:bCs/>
        </w:rPr>
      </w:pPr>
      <w:r>
        <w:rPr>
          <w:bCs/>
        </w:rPr>
        <w:t>a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  <w:br/>
        <w:t>KRS ……………, NIP ……………., REGON …………………</w:t>
      </w:r>
    </w:p>
    <w:p>
      <w:pPr>
        <w:pStyle w:val="Normal"/>
        <w:rPr/>
      </w:pPr>
      <w:r>
        <w:rPr/>
        <w:t>Reprezentowaną/ym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Zwaną/ym w dalszym ciągu umowy „</w:t>
      </w:r>
      <w:r>
        <w:rPr>
          <w:b/>
        </w:rPr>
        <w:t>Wykonawcą”</w:t>
      </w:r>
      <w:r>
        <w:rPr/>
        <w:br/>
        <w:t>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Umowa jest następstwem wyboru Wykonawcy w postępowaniu o udzielenie zamówienia publicznego prowadzonego w trybie przetargu nieograniczonego rozstrzygniętego dnia ….2011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 xml:space="preserve">Przedmiotem umowy jest dostawa sprzętu komputerowego: fabrycznie nowego (wyprodukowanego w 2011r.), nieużywanego, nieobciążonego prawami osób trzecich lub podmiotów trzecich, pochodzącego z legalnego źródła, objętego serwisem producenta </w:t>
        <w:br/>
        <w:t xml:space="preserve">w Polsce, spełniającego normy bezpieczeństwa oraz parametry techniczne określone </w:t>
        <w:br/>
        <w:t>w SIWZ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ramach realizacji zamówienia Wykonawca zobowiązuje się do: 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/>
        <w:t xml:space="preserve">dostawy, zainstalowania i skonfigurowania serwera typu blade wraz </w:t>
        <w:br/>
        <w:t xml:space="preserve">z oprogramowaniem - 1 szt, 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/>
        <w:t>dostawy: komputera biurkowego wraz z oprogramowaniem - 2 szt., monitora - 2 szt., routera sieciowego - 2 szt.,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/>
        <w:t xml:space="preserve">przeszkolenia 16-godzinnego pracownika Zamawiającego w zakresie zarządzania </w:t>
        <w:br/>
        <w:t xml:space="preserve">i konfiguracji infrastruktury blade dostarczonej przez wykonawcę oraz w zakresie zarządzania i konfiguracji środowiska wirtualizacyjnego dostarczonego razem </w:t>
        <w:br/>
        <w:t>z serwer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 xml:space="preserve">Wykonawca zobowiązuje się dostarczyć przedmiot umowy w terminie </w:t>
      </w:r>
      <w:r>
        <w:rPr>
          <w:bCs/>
        </w:rPr>
        <w:t xml:space="preserve"> </w:t>
      </w:r>
      <w:r>
        <w:rPr/>
        <w:t>do … 2011r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raz ze sprzętem komputerowym Wykonawca przekaże Zamawiającemu wszelkie dokumenty niezbędne do korzystania z przedmiotu umowy, w tym instrukcje obsługi </w:t>
        <w:br/>
        <w:t>i konserwacji w języku polski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y przysługuje wynagrodzenie za przedmiot umowy w kwocie ……zł netto, powiększonej o 23% podatku VAT w wysokości ……. zł, co stanowi łączną kwotę ……… zł  brutto (słownie: ……………………….)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nagrodzenie przysługujące Wykonawcy, określone w ofercie wybranej przez Zamawiającego, jest niezmienne i obejmuje wszystkie koszty związane z realizacją zamówienia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rony postanawiają, że zapłata wynagrodzenia nastąpi po zrealizowaniu                    dostawy sprzętu komputerowego w terminie określony w § 3, a podstawą do wystawienia faktur będzie</w:t>
      </w:r>
      <w:r>
        <w:rPr>
          <w:color w:val="FF0000"/>
        </w:rPr>
        <w:t xml:space="preserve"> </w:t>
      </w:r>
      <w:r>
        <w:rPr/>
        <w:t>protokół odbioru przygotowany przez Wykonawcę,</w:t>
      </w:r>
      <w:r>
        <w:rPr>
          <w:color w:val="FF0000"/>
        </w:rPr>
        <w:t xml:space="preserve"> </w:t>
      </w:r>
      <w:r>
        <w:rPr/>
        <w:t>podpisany przez przedstawicieli stron.</w:t>
      </w:r>
      <w:r>
        <w:rPr>
          <w:color w:val="FF0000"/>
        </w:rPr>
        <w:t xml:space="preserve">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łata wynagrodzenia za realizację zamówienia nastąpi</w:t>
      </w:r>
      <w:r>
        <w:rPr>
          <w:color w:val="FF0000"/>
        </w:rPr>
        <w:t xml:space="preserve"> </w:t>
      </w:r>
      <w:r>
        <w:rPr/>
        <w:t>przelewem na rachunek Wykonawcy wskazany na fakturze w terminie 14 dni, licząc od daty otrzymania przez Zamawiającego prawidłowo wystawionej faktury VAT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erminem zapłaty jest moment obciążenia rachunku bankowego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e strony Zamawiającego osobą odpowiedzialną za realizację przedmiotu umowy jest Pan Marcin Pasie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e strony Wykonawcy osobą odpowiedzialną za realizację przedmiotu umowy jest 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gwarantuje Zamawiającemu należytą jakość, funkcjonalność i parametry techniczne dostarczonego sprzę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>Wykonawca na dostarczony sprzęt udziela …… miesięcznej gwarancji producenta, świadczonej w miejscu instalacji sprzę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Bieg okresów gwarancyjnych rozpoczyna się z dniem podpisania protokołu odbioru, </w:t>
        <w:br/>
        <w:t xml:space="preserve">o którym mowa w </w:t>
      </w:r>
      <w:r>
        <w:rPr>
          <w:bCs/>
        </w:rPr>
        <w:t>§ 4 ust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>Gwarantowany czas naprawy - w ciągu następnego dnia roboczego po otrzymaniu zgłoszenia telefonicznie, faksem lub pocztą elektro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 xml:space="preserve">W przypadku awarii dysków twardych w okresie gwarancji pozostają one </w:t>
        <w:br/>
        <w:t>u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szelki koszty związane ze świadczeniem gwarancji ponosi Wykonawca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tanowienia dokumentów gwarancyjnych sprzeczne z postanowieniami niniejszej umowy i niekorzystne dla Zamawiającego nie będą miały zastosowa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Gwarancja obejmuje wszystkie wykryte podczas eksploatacji sprzętu usterki i wady oraz uszkodzenia powstałe w czasie poprawnego, zgodnego z instrukcją użytkowania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zgodnie ustalają, iż Wykonawca zapłaci Zamawiającemu kary umowne:</w:t>
      </w:r>
    </w:p>
    <w:p>
      <w:pPr>
        <w:pStyle w:val="Normal"/>
        <w:ind w:left="709" w:hanging="349"/>
        <w:jc w:val="both"/>
        <w:rPr/>
      </w:pPr>
      <w:r>
        <w:rPr/>
        <w:t xml:space="preserve">1) za opóźnienia w dostawie – w wysokości 0,5% wynagrodzenia brutto określonego </w:t>
        <w:br/>
        <w:t xml:space="preserve">w </w:t>
      </w:r>
      <w:r>
        <w:rPr>
          <w:bCs/>
        </w:rPr>
        <w:t>§ 4 ust. 1 umowy za każdy dzień opóźnienia  przekraczający termin dostawy,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2) w przypadku odstąpienia od umowy przez Zamawiającego z przyczyn, za które odpowiedzialność ponosi Wykonawca – w wysokości 10 % wynagrodzenia brutto określonego </w:t>
      </w:r>
      <w:r>
        <w:rPr/>
        <w:t xml:space="preserve">w </w:t>
      </w:r>
      <w:r>
        <w:rPr>
          <w:bCs/>
        </w:rPr>
        <w:t>§ 4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a prawo potrącić należności z tytułu kar z należności przysługujących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emu przysługuje prawo dochodzenia uzupełniającego odszkodowania </w:t>
        <w:br/>
        <w:t>w wysokości przewyższającej wysokość zastrzeżonej kary umow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późnienia w zapłacie wynagrodzenia, Wykonawcy przysługuje prawo naliczenia odsetek w wysokości ustawow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 xml:space="preserve">W razie wystąpienia istotnej zmiany powodującej, że wykonanie umowy nie leży  </w:t>
        <w:br/>
        <w:t xml:space="preserve">w interesie publicznym, czego nie można było powiedzieć  w chwili zawarcia umowy, Zamawiający  może odstąpić od umowy w terminie 30 dni od powzięcia wiadomości  </w:t>
        <w:br/>
        <w:t>o powyższych okolicznościach (art. 145 ustawy  Prawo zamówień publicznych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2"/>
        <w:spacing w:before="0" w:after="0"/>
        <w:rPr/>
      </w:pPr>
      <w:r>
        <w:rPr/>
        <w:t>Ewentualne spory, powstałe w związku z realizacją niniejszej umowy, rozstrzygane będą przez sąd powszechny, właściwy dla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2"/>
        <w:spacing w:before="0" w:after="0"/>
        <w:rPr/>
      </w:pPr>
      <w:r>
        <w:rPr/>
        <w:t>W sprawach nieuregulowanych w niniejszej umowie, będą miały zastosowanie przepisy Kodeksu cywilnego oraz ustawy Prawo zamówień publicznych z dnia 29 stycznia 2004 r. (Dz. U. z 2010 r. Nr 113, poz. 759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2"/>
        <w:spacing w:before="0" w:after="0"/>
        <w:rPr/>
      </w:pPr>
      <w:r>
        <w:rPr/>
        <w:t>Umowa została sporządzona w czterech jednobrzmiących egzemplarzach, po dwa egzemplarze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8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363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3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>
      <w:spacing w:before="120" w:after="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06:00Z</dcterms:created>
  <dc:creator>Barbara Jarecka</dc:creator>
  <dc:description/>
  <dc:language>en-US</dc:language>
  <cp:lastModifiedBy>Barbara Jarecka</cp:lastModifiedBy>
  <cp:lastPrinted>2011-10-19T09:01:00Z</cp:lastPrinted>
  <dcterms:modified xsi:type="dcterms:W3CDTF">2011-10-19T07:06:00Z</dcterms:modified>
  <cp:revision>2</cp:revision>
  <dc:subject/>
  <dc:title/>
</cp:coreProperties>
</file>