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" w:cs="Times New Roman"/>
          <w:b/>
          <w:b/>
        </w:rPr>
      </w:pPr>
      <w:bookmarkStart w:id="0" w:name="_gjdgxs"/>
      <w:bookmarkEnd w:id="0"/>
      <w:r>
        <w:rPr>
          <w:rFonts w:cs="Times New Roman" w:ascii="Times New Roman" w:hAnsi="Times New Roman"/>
          <w:b/>
        </w:rPr>
        <w:t>Załącznik nr 2 do umowy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OPIS PRZEDMIOTU ZAMÓWIENIA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ykonawca kompleksowo zorganizuje szkolenia, poprzez zapewnienie : sali szkoleniowej, cateringu, miejsc noclegowych, transportu na trasie miejsce organizacji szkolenia – Nockowa- miejsce organizacji szkolenia oraz innych elementów niezbędnych do przeprowadzenia szkoleń. Przewiduje się 5 grup po około 30 osób + 5 osób szkolących – doradcy energetyczni, w sumie 155 osób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zkolenia będą prowadzone cyklicznie w terminach: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616"/>
        <w:gridCol w:w="2682"/>
        <w:gridCol w:w="238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a szkoleniow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 II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 szkolonych osób</w:t>
            </w:r>
          </w:p>
        </w:tc>
      </w:tr>
      <w:tr>
        <w:trPr>
          <w:trHeight w:val="47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ZKOL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grudnia 2018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grudnia 2018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grudnia 2018 r,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grudnia 2018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rudnia 2018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grudnia 2018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styczni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styczni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stycznia 2019 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tyczni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styczni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lutego 2019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lutego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lutego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lutego 2019 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lutego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lutego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rca 2019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arc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marc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marca 2019 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arc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marca 2019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marca 2019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kwietnia 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kwietnia 2019 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kwietnia 2019 r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 kwietnia  2019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 kwietnia 2019 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kwietnia 2019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a szkoleni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apewni sale szkoleniową na terenie województwa podkarpackiego, z możliwością parkowania oraz dojazdem transportem publicznym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ala wyposażona w klimatyzację, nagłośnienie, sprzęt multimedialny niezbędny do prowadzenia szkolenia (projektor, ekran, tablica i flipchart), miejsca siedzące + stoliki dla 30 osób oraz miejsce dla osób szkolących – 5 osó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dostępu do Sali szkoleniowej : 8.30 – 16.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ceny należy przedłożyć opis miejsca szkol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ter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apewni wyżywienie w formie bufetu kawowego dla ok. 35 osób w każdym terminie szkolenia. Wyżywienia przygotowane z godnie z „zielonymi zamówieniami publicznymi” – z produktów lokalnych, sezonowych, serwowany z użyciem zastawy i sztućców wielokrotnego użyt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fet kawowy – ciągły , od godz.8.30 do godz.16.3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da mineralna gazowana i niegazowana, butelkowana min. 300 ml (butelki plastikowe – 2 sztuki na osobę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pomarańczowy – 200 ml na osobę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żo parzona, gorąca kawa z ekspresu ciśnieniowego – bez ogranicze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bata – co najmniej 4 rodzaje w torebka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kier w saszetkach (5g): biały i trzcinowy (po 1 saszetce każdego rodzaju na osobę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eko do kawy (3,2%), cytryna pokrojona w plastry – bez ogranicze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tka/wyroby cukiernicze – 100 g na osobę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ini drożdżówki 6 szt. na osobę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iad w formie bufetu szwedzkiego – godz.17.00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 mięsne – 120 gram na osobę ( 2 propozycj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 bezmięsne – 120 gram na osobę (2 propozycje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ż- 120 gram na osobę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mniaki opiekane bez dodatków – 120 gram na osobę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rodzaje sałatek – 100 gram na osob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ewnienia obsługi, naczyń, sztućców, obrusów, stolików koktajlowych i wszystkich pozostałych elementów wymaganych do prawidłowej realizacji cateringu, jak również uprzątnięcia pomieszczenia po zakończeniu catering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adokolacja w dniach w dniach 20 grudnia 2018 r., 31 stycznia 2019 r., 28 lutego 2019 r., 28 marca 2019 r. oraz 25 kwietnia 2019 r.  – godz.19.00 - po powrocie z wyjazdu studyjn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 ciepłe danie typu bogracz lub strogonof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 bezmięsne – 120 gram na osobę (2 propozycje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rodzaje sałatek – 100 gram na osobę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yw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siłki zapewnione przez Wykonawcę muszą być świeże, przyrządzone w dniu świadczenia usługi oraz charakteryzować się wysoką jakością i estetyką po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przestrzegał obowiązujących przepisów prawa w zakresie Ustawy z dnia 25 sierpnia 2006 r. o bezpieczeństwie żywności i żywienia (Dz.U. 2017.149.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odane potrawy odpowiada Wykonawc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a nocleg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apewni miejsca noclegowe ze śniadaniem w terminie prowadzenia szkoleń, który został podany w pkt.1. Pokoje 2-3 osobowe z łazienką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nsport  - wizyta studyjna w Firmie ALTERECO w miejscowości Nockowa 25, 39-124 Iwierzyce</w:t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transport dla około 35 osób w dniach 20 grudnia 2018 r., 31 stycznia 2019 r., </w:t>
        <w:br/>
        <w:t>28 lutego 2019 r., 28 marca 2019 r. oraz 24 kwietnia 2019 r. na trasie miejsce organizacji szkolenia – Nockowa – miejsce organizacji szkolenia (wizyta studyjna w Firmie ALTERECO w miejscowości Nockowa 25, 39-124 Iwierzyce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tateczna liczba osób biorących udział w szkoleniu zostanie podana po wybraniu Wykonawcy na etapie podpisywania umowy. Ostateczna liczba osób będzie podstawa do obliczenia ostatecznej kwoty. Zamawiający zastrzega sobie zmiany terminu szkoleń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133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248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76" w:before="360" w:after="120"/>
      <w:ind w:left="720" w:hanging="0"/>
      <w:contextualSpacing/>
      <w:outlineLvl w:val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ind w:left="862" w:hanging="578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240" w:after="120"/>
      <w:ind w:left="1287" w:hanging="0"/>
      <w:outlineLvl w:val="2"/>
    </w:pPr>
    <w:rPr>
      <w:rFonts w:ascii="Times New Roman" w:hAnsi="Times New Roman" w:eastAsia="Times New Roman" w:cs="Times New Roman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Trebuchet MS" w:hAnsi="Trebuchet MS" w:eastAsia="Times New Roman" w:cs="Times New Roman"/>
      <w:i/>
      <w:iCs/>
      <w:color w:val="A31A1C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Trebuchet MS" w:hAnsi="Trebuchet MS" w:eastAsia="Times New Roman" w:cs="Times New Roman"/>
      <w:color w:val="A31A1C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Trebuchet MS" w:hAnsi="Trebuchet MS" w:eastAsia="Times New Roman" w:cs="Times New Roman"/>
      <w:color w:val="6C1112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Trebuchet MS" w:hAnsi="Trebuchet MS" w:eastAsia="Times New Roman" w:cs="Times New Roman"/>
      <w:i/>
      <w:iCs/>
      <w:color w:val="6C1112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Trebuchet MS" w:hAnsi="Trebuchet MS" w:eastAsia="Times New Roman" w:cs="Times New Roman"/>
      <w:color w:val="515252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Trebuchet MS" w:hAnsi="Trebuchet MS" w:eastAsia="Times New Roman" w:cs="Times New Roman"/>
      <w:i/>
      <w:iCs/>
      <w:color w:val="51525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18"/>
    </w:rPr>
  </w:style>
  <w:style w:type="character" w:styleId="Nagwek4Znak">
    <w:name w:val="Nagłówek 4 Znak"/>
    <w:qFormat/>
    <w:rPr>
      <w:rFonts w:ascii="Trebuchet MS" w:hAnsi="Trebuchet MS" w:eastAsia="Times New Roman" w:cs="Trebuchet MS"/>
      <w:i/>
      <w:iCs/>
      <w:color w:val="A31A1C"/>
      <w:szCs w:val="22"/>
    </w:rPr>
  </w:style>
  <w:style w:type="character" w:styleId="Nagwek5Znak">
    <w:name w:val="Nagłówek 5 Znak"/>
    <w:qFormat/>
    <w:rPr>
      <w:rFonts w:ascii="Trebuchet MS" w:hAnsi="Trebuchet MS" w:eastAsia="Times New Roman" w:cs="Trebuchet MS"/>
      <w:color w:val="A31A1C"/>
      <w:sz w:val="16"/>
      <w:szCs w:val="16"/>
    </w:rPr>
  </w:style>
  <w:style w:type="character" w:styleId="Nagwek6Znak">
    <w:name w:val="Nagłówek 6 Znak"/>
    <w:qFormat/>
    <w:rPr>
      <w:rFonts w:ascii="Trebuchet MS" w:hAnsi="Trebuchet MS" w:eastAsia="Times New Roman" w:cs="Trebuchet MS"/>
      <w:color w:val="6C1112"/>
      <w:sz w:val="16"/>
      <w:szCs w:val="16"/>
    </w:rPr>
  </w:style>
  <w:style w:type="character" w:styleId="Nagwek7Znak">
    <w:name w:val="Nagłówek 7 Znak"/>
    <w:qFormat/>
    <w:rPr>
      <w:rFonts w:ascii="Trebuchet MS" w:hAnsi="Trebuchet MS" w:eastAsia="Times New Roman" w:cs="Trebuchet MS"/>
      <w:i/>
      <w:iCs/>
      <w:color w:val="6C1112"/>
      <w:sz w:val="16"/>
      <w:szCs w:val="16"/>
    </w:rPr>
  </w:style>
  <w:style w:type="character" w:styleId="Nagwek8Znak">
    <w:name w:val="Nagłówek 8 Znak"/>
    <w:qFormat/>
    <w:rPr>
      <w:rFonts w:ascii="Trebuchet MS" w:hAnsi="Trebuchet MS" w:eastAsia="Times New Roman" w:cs="Trebuchet MS"/>
      <w:color w:val="515252"/>
      <w:sz w:val="21"/>
      <w:szCs w:val="21"/>
    </w:rPr>
  </w:style>
  <w:style w:type="character" w:styleId="Nagwek9Znak">
    <w:name w:val="Nagłówek 9 Znak"/>
    <w:qFormat/>
    <w:rPr>
      <w:rFonts w:ascii="Trebuchet MS" w:hAnsi="Trebuchet MS" w:eastAsia="Times New Roman" w:cs="Trebuchet MS"/>
      <w:i/>
      <w:iCs/>
      <w:color w:val="515252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Garamond" w:hAnsi="Garamond" w:eastAsia="Calibri" w:cs="Times New Roman"/>
      <w:spacing w:val="-5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eastAsia="Calibri" w:cs="Times New Roman"/>
      <w:spacing w:val="-5"/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4:00Z</dcterms:created>
  <dc:creator>Sylwia Stromidło</dc:creator>
  <dc:description/>
  <cp:keywords/>
  <dc:language>en-US</dc:language>
  <cp:lastModifiedBy>Ilona Tomczyk</cp:lastModifiedBy>
  <cp:lastPrinted>2018-11-06T09:35:00Z</cp:lastPrinted>
  <dcterms:modified xsi:type="dcterms:W3CDTF">2018-11-09T11:20:00Z</dcterms:modified>
  <cp:revision>5</cp:revision>
  <dc:subject/>
  <dc:title/>
</cp:coreProperties>
</file>