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 xml:space="preserve">Ogłoszenie nr 646686-N-2018 z dnia 2018-11-0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ewódzki Fundusz Ochrony Środowiska i Gospodarki Wodnej w Rzeszowie: Organizacja szkoleń kandydatów na energetyków gminnych</w:t>
        <w:br/>
        <w:t xml:space="preserve">OGŁOSZENIE O ZAMÓWIENIU - Usłu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gólnopolski system wsparcia doradczego dla sektora publicznego, mieszkaniowego oraz przedsiębiorstw w zakresie efektywności energetycznej oraz OZE” w ramach poddziałania 1.3.3 Programu Operacyjnego Infrastruktura i Środowisko 2014 – 20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jewódzki Fundusz Ochrony Środowiska i Gospodarki Wodnej w Rzeszowie, krajowy numer identyfikacyjny 18051186700000, ul. ul. Zygmuntowska  9 , 35025   Rzeszów, woj. podkarpackie, państwo Polska, tel. 178 522 344, e-mail Ilona.Tomczyk@mail.wfosigw.rzeszow.pl, faks 17 8522344 wew. 102. </w:t>
        <w:br/>
        <w:t xml:space="preserve">Adres strony internetowej (URL): www.bip.wfosigw.rzeszow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samorządowa osoba praw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www.bip.wfosigw.rzeszow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w formie pisemnej pod rygorem nieważności </w:t>
        <w:br/>
        <w:t xml:space="preserve">Adres: </w:t>
        <w:br/>
        <w:t xml:space="preserve">Wojewódzki Fundusz Ochrony Środowiska i Gospodarki Wodnej w Rzeszowie, ul.Zygmuntowska 9 35-025 Rzeszów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cja szkoleń kandydatów na energetyków gminnych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Z.220.016.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ług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edmiotem zamówienia jest przygotowanie i organizacja szkoleń dla kandydatów na energetyków gminnych. W ramach realizacji przedmiotu zamówienia Wykonawca zobowiązany będzie do zapewnienia dla ok. 35 osób (ok. 30 uczestników szkolenia + 5 osób szkolących - doradcy energetyczni): 1) sali konferencyjnej i cateringu, 2) usług hotelarskich polegających na zapewnieniu noclegów dla wskazanej każdorazowo liczby osób (uczestników szkolenia), 3) transport dla około 35 osób w dniach 20 grudnia 2018 r., 31 stycznia 2019 r., 28 lutego 2019 r., 28 marca 2019 r. oraz 25 kwietnia 2019 r. na trasie miejsce organizacji szkolenia – Nockowa – miejsce organizacji szkolenia (wizyta studyjna w Firmie ALTERECO w miejscowości Nockowa 25, 39-124 Iwierzyce)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9951000-5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5520000-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19-06-30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 zamówienia będzie realizowany od dnia zawarcia umowy do dnia 26 kwietnia 2019 r. z zastrzeżeniem terminów określonych w załączniku nr 1 do siwz (wzór umowy). W przypadku skorzystania z prawa opcji, termin realizacji będzie nie dłuższy niż do 30 czerwca 2019 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Warunek w powyższym zakresie zostanie uznany za spełniony, jeżeli Wykonawca ubiegający się o udzielenie przedmiotowego zamówienia wykaże, iż w okresie ostatnich trzech lat przed upływem terminu składania ofert, a jeżeli okres prowadzenia działalności jest krótszy - w tym okresie, należycie wykonał co najmniej 2 usługi o wartości co najmniej 30 000 zł brutto (każda), z których każda obejmowała co najmniej: organizację szkolenia, seminarium lub konferencji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1. Zamawiający wezwie Wykonawcę, którego Oferta zostanie najwyżej oceniona, do złożenia w wyznaczonym, nie krótszym niż 5 dni terminie następujących, aktualnych na dzień złożenia, dokumentów potwierdzających spełnienie warunków udziału w postępowaniu: wykazu usług wykonanych, a w przypadku świadczeń okresowych lub ciągłych również wykonywanych, w okresie ostatnich 3 lat przed upływem terminu składania ofert, a jeżeli okres prowadzenia działalności jest krótszy - w tym okresie, wraz z podaniem ich wartości, przedmiotu, dat wykonania i podmiotów, na rzecz których usługi zostały wykonane (sporządzony według wzoru stanowiącego załącznik nr 7 do siwz), oraz załączeniem dowodów określających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ofertę składają się: 1) formularz ofertowy, zawierający wszystkie informacje zawarte we wzorze stanowiącym Załącznik nr 1 do SIWZ; 2) Opis oferowanej usługi zawierający co najmniej: menu 3) pełnomocnictwo udzielane osobom podpisującym ofertę, o ile prawo do reprezentowania Wykonawcy w powyższym zakresie nie wynika wprost z dokumentu rejestrow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43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3"/>
        <w:gridCol w:w="1016"/>
      </w:tblGrid>
      <w:tr>
        <w:trPr/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jniższa 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0,00</w:t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cena menu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  <w:t xml:space="preserve">Należy wskazać zakres, charakter zmian oraz warunki wprowadzenia zmian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11-19, godzina: 11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spacing w:before="0" w:after="160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39:00Z</dcterms:created>
  <dc:creator>Ilona Tomczyk</dc:creator>
  <dc:description/>
  <dc:language>en-US</dc:language>
  <cp:lastModifiedBy>Marcin Pasieka</cp:lastModifiedBy>
  <dcterms:modified xsi:type="dcterms:W3CDTF">2018-11-09T13:39:00Z</dcterms:modified>
  <cp:revision>2</cp:revision>
  <dc:subject/>
  <dc:title/>
</cp:coreProperties>
</file>