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FOŚ.OA/221/2/1/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kaz </w:t>
        <w:br/>
        <w:t xml:space="preserve"> parametrów technicznych i wyposażenia oferowanych samochodó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a .............................. model........................ wersja..................  kolor ………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magane minimalne warunki techn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owane parametr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wozie 4 drzwiowe, samonośne typu SED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5 łącznie z kierowc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silnika 4-cylindrowy, benzynow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nia biegów manualna, min. 5 – biegów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skokowa silnika min. 1350 cm</w:t>
            </w:r>
            <w:r>
              <w:rPr>
                <w:vertAlign w:val="superscript"/>
              </w:rPr>
              <w:t>3</w:t>
            </w:r>
            <w:r>
              <w:rPr/>
              <w:t xml:space="preserve"> , max. 18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………………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ilnika min. 120 K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.........K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anie silnika – bezpośredni wtrysk paliw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r metaliz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magane minimalne wyposa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Oferowane parametr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umna kierownicza z możliwością regulacji ustaw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el kierowcy z regulacją wysokości oraz z możliwością ustawień kąta pochylenia oparc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omaganie układu kierownicz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szki powietrzne dla kierowcy i pasaż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szki boczne i kurtyny powietr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zapobiegający blokowaniu kół podczas ham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przeciwdziałający ślizganiu się kół samochodu przy przyśpiesza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zapobiegający blokowaniu kół napędowych podczas hamowania silniki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ulce tarczowe z przodu i z tył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stabilizacji toru jaz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nie reflektory przeciwmgie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tyzacja utrzymująca stałą zadaną wartość tempera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rm antywłamaniowy z immobilise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uter pokła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k centralny sterowany droga radiow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ycznie opuszczane i podnoszone szyby z przodu i tył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ycznie regulowane  lusterka bo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parkowania min. ty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ycznie montowany system radiowy + radioodtwarzacz 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tery obręcze kół ze stopów lekkich z oponami letnim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tery obręcze kół z oponami zimowy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waniki przód i ty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eczka samoch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a dodatk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owane parametry</w:t>
            </w:r>
          </w:p>
        </w:tc>
      </w:tr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ód fabrycznie 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gwarancji na s</w:t>
            </w:r>
            <w:r>
              <w:rPr>
                <w:bCs/>
              </w:rPr>
              <w:t xml:space="preserve">ilnik i podzespoły - min. 2 la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gwarancji na</w:t>
            </w:r>
            <w:r>
              <w:rPr>
                <w:bCs/>
              </w:rPr>
              <w:t xml:space="preserve"> perforacja nadwozia - min. 10 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gwarancji na</w:t>
            </w:r>
            <w:r>
              <w:rPr>
                <w:bCs/>
              </w:rPr>
              <w:t xml:space="preserve"> lakier-  min. 3 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Wykonawcy lub umocowanego</w:t>
              <w:br/>
              <w:t>przedstawiciela Wykon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1:00Z</dcterms:created>
  <dc:creator>dsperuda</dc:creator>
  <dc:description/>
  <cp:keywords/>
  <dc:language>en-US</dc:language>
  <cp:lastModifiedBy>Barbara Jarecka</cp:lastModifiedBy>
  <cp:lastPrinted>2010-08-13T09:34:00Z</cp:lastPrinted>
  <dcterms:modified xsi:type="dcterms:W3CDTF">2010-08-13T11:06:00Z</dcterms:modified>
  <cp:revision>4</cp:revision>
  <dc:subject/>
  <dc:title>Załącznik nr 4 do S</dc:title>
</cp:coreProperties>
</file>