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WFOŚ.OA/221/2/1/10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Załącznik nr 4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ind w:left="284" w:hanging="284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(pieczęć Wykonawcy lub wpisana</w:t>
        <w:br/>
        <w:t xml:space="preserve">   pełna nazwa Wykonawcy)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  <w:br/>
        <w:t xml:space="preserve">na dostawę samochodów osobowych </w:t>
        <w:br/>
        <w:t>dla Wojewódzkiego Funduszu Ochron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Środowiska i Gospodarki Wodne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Rzeszowi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wiązując do ogłoszenia o przetargu nieograniczonym na </w:t>
      </w:r>
      <w:r>
        <w:rPr>
          <w:b/>
          <w:bCs/>
          <w:szCs w:val="24"/>
        </w:rPr>
        <w:t>dostawę samochodów osobowych dla Wojewódzkiego Funduszu Ochrony Środowiska i Gospodarki Wodnej                w Rzeszowie</w:t>
      </w:r>
    </w:p>
    <w:p>
      <w:pPr>
        <w:pStyle w:val="Normal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uję/my, zgodnie z wymogami SIWZ,  realizację przedmiotu zamówienia tj. dostawę dwóch fabrycznie nowych samochodów osobowych za cenę ryczałtową: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brutto: …………………..………… PLN (słownie:……………………………..………..) w tym cena netto………………….. PLN (słownie:……………………………..………..)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az podatek VAT wg stawki ………% który stanowi kwotę …….….. PLN (słownie: …………………………………………..)</w:t>
      </w:r>
    </w:p>
    <w:p>
      <w:pPr>
        <w:pStyle w:val="Tekstpodstawowywcity2"/>
        <w:spacing w:before="0" w:after="0"/>
        <w:rPr>
          <w:szCs w:val="24"/>
        </w:rPr>
      </w:pPr>
      <w:r>
        <w:rPr>
          <w:szCs w:val="24"/>
        </w:rPr>
        <w:t xml:space="preserve">(Oferowana cena została obliczona jako suma łącznej ceny za dwa samochody, które  oferuję/my w ramach dostawy.)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Oświadczam/y, że wycena przedmiotu zamówienia uwzględnia wszystkie uwarunkowania oraz czynniki związane z realizacją zamówienia i obejmuje cały jego zakres – jest kompletn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amy realizację przedmiotu zamówienia w terminie …….. dni od dnia zawarcia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/y, że oferowane samochody spełniają wymagania określone przez Zamawiającego, a także spełniają warunki dopuszczenia do ruchu drogow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obowiązuję/my się do dostawy samochodów wraz z dokumentami gwarancyjnymi, kartami pojazdów oraz instrukcjami obsługi i konserwacji w języku polskim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m/y gwarancji jakości na oferowane samochody na okres:</w:t>
      </w:r>
    </w:p>
    <w:p>
      <w:pPr>
        <w:pStyle w:val="TextBodyIndent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silnik i podzespoły - …..</w:t>
      </w:r>
    </w:p>
    <w:p>
      <w:pPr>
        <w:pStyle w:val="TextBodyIndent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perforację nadwozia - ….. .</w:t>
      </w:r>
    </w:p>
    <w:p>
      <w:pPr>
        <w:pStyle w:val="TextBodyIndent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lakier - 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Oświadczam/y, że uważam/y się za związanego/związanych ofertą w okresie 30 dni licząc od upływu terminu wyznaczonego na składanie ofert i w przypadku wyboru mojej/naszej oferty zobowiązuję/my się do zawarcia umowy na warunkach określonych w projekcie umowy stanowiącym załącznik nr 6 do Specyfikacji Istotnych Warunków Zamówienia,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świadczamy, że po zapoznaniu się z warunkami postępowania przetargowego akcept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świadczamy, że uzyskaliśmy od Zamawiającego wszelkie informacje i wyjaśnienia niezbędn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Wyrażamy zgodę na ewentualną zmianę koloru nadwozia, w przypadku nie zaakceptowania przez Zamawiającego koloru podanego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jc w:val="both"/>
        <w:rPr/>
      </w:pPr>
      <w:r>
        <w:rPr>
          <w:szCs w:val="24"/>
        </w:rPr>
        <w:t>Korespondencję w sprawie przedmiotowego zamówienia proszę kierować na adres:</w:t>
        <w:br/>
        <w:t>………………………………………………………………………………………</w:t>
        <w:br/>
      </w:r>
      <w:r>
        <w:rPr>
          <w:i/>
          <w:iCs/>
          <w:szCs w:val="24"/>
        </w:rPr>
        <w:t>(adres Wykonawcy)</w:t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  <w:t>Osoba do kontaktu: ………………………………………………………</w:t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  <w:t>tel: ………………………    fax: ………………………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Cs w:val="24"/>
        </w:rPr>
        <w:tab/>
        <w:t xml:space="preserve">Wykaz parametrów technicznych i wyposażenia oferowanych </w:t>
      </w:r>
    </w:p>
    <w:p>
      <w:pPr>
        <w:pStyle w:val="Normal"/>
        <w:ind w:left="720" w:hanging="0"/>
        <w:jc w:val="both"/>
        <w:rPr>
          <w:bCs/>
        </w:rPr>
      </w:pPr>
      <w:r>
        <w:rPr>
          <w:szCs w:val="24"/>
        </w:rPr>
        <w:t>samochodów</w:t>
        <w:tab/>
        <w:tab/>
        <w:tab/>
        <w:tab/>
        <w:tab/>
        <w:tab/>
        <w:t xml:space="preserve">      </w:t>
        <w:tab/>
        <w:tab/>
        <w:t xml:space="preserve">      -  załącznik nr 1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enie o spełnieniu warunków udziału w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ostępowaniu o udzielenie zamówienia publicznego                             -  załącznik nr 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Cs w:val="24"/>
        </w:rPr>
        <w:t xml:space="preserve">Oświadczenie o barku podstaw wykluczenia </w:t>
      </w:r>
      <w:r>
        <w:rPr>
          <w:bCs/>
        </w:rPr>
        <w:t xml:space="preserve">z powodu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Niespełnienia warunków w postępowaniu</w:t>
        <w:tab/>
        <w:tab/>
        <w:tab/>
        <w:tab/>
        <w:t xml:space="preserve">       -  </w:t>
      </w:r>
      <w:r>
        <w:rPr>
          <w:szCs w:val="24"/>
        </w:rPr>
        <w:t>załącznik nr 3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okumenty potwierdzające spełnienie warunków udziału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w postępowaniu, o których mowa w SIWZ</w:t>
        <w:tab/>
        <w:tab/>
        <w:tab/>
        <w:tab/>
        <w:t xml:space="preserve">       -  załącznik nr 4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Cs w:val="24"/>
        </w:rPr>
        <w:t>Parafowany wzór umowy</w:t>
        <w:tab/>
        <w:tab/>
        <w:tab/>
        <w:tab/>
        <w:tab/>
        <w:t xml:space="preserve">                   -  załącznik nr 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Cs w:val="24"/>
        </w:rPr>
        <w:t xml:space="preserve">Pełnomocnictwo osób podpisujących ofertę* </w:t>
        <w:tab/>
        <w:tab/>
        <w:t xml:space="preserve">     </w:t>
        <w:tab/>
        <w:t xml:space="preserve">       -  załącznik nr 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Cs w:val="24"/>
        </w:rPr>
        <w:t>………………………………………</w:t>
      </w:r>
    </w:p>
    <w:p>
      <w:pPr>
        <w:pStyle w:val="Normal"/>
        <w:ind w:left="426"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8" w:hanging="0"/>
        <w:jc w:val="both"/>
        <w:rPr>
          <w:szCs w:val="24"/>
        </w:rPr>
      </w:pPr>
      <w:r>
        <w:rPr>
          <w:szCs w:val="24"/>
        </w:rPr>
        <w:t>Oferta wraz z załącznikami została złożona na …... ponumerowanych stronach.</w:t>
      </w:r>
    </w:p>
    <w:p>
      <w:pPr>
        <w:pStyle w:val="Normal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Wymagane w przypadkach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sób podpisujących ofertę, o ile nie wynikają z przepisów prawa lub innych dokumentów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sób reprezentujących podmioty wspólnie ubiegające się o zamówi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                                     ............................................................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184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miejscowość, data</w:t>
      </w:r>
      <w:r>
        <w:rPr>
          <w:i/>
          <w:szCs w:val="24"/>
        </w:rPr>
        <w:t xml:space="preserve"> </w:t>
        <w:tab/>
      </w:r>
      <w:r>
        <w:rPr>
          <w:i/>
          <w:sz w:val="20"/>
        </w:rPr>
        <w:t>(podpis i pieczęć Wykonawcy/osoby/osób upoważnionych do podpisania oferty)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426" w:firstLine="283"/>
    </w:pPr>
    <w:rPr>
      <w:sz w:val="25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1:00Z</dcterms:created>
  <dc:creator>Ilona Tomczyk</dc:creator>
  <dc:description/>
  <cp:keywords/>
  <dc:language>en-US</dc:language>
  <cp:lastModifiedBy>Barbara Jarecka</cp:lastModifiedBy>
  <cp:lastPrinted>2010-08-13T09:34:00Z</cp:lastPrinted>
  <dcterms:modified xsi:type="dcterms:W3CDTF">2010-08-13T11:04:00Z</dcterms:modified>
  <cp:revision>4</cp:revision>
  <dc:subject/>
  <dc:title>Załącznik nr</dc:title>
</cp:coreProperties>
</file>