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WFOŚ.OA/221/2/1/10</w:t>
      </w:r>
    </w:p>
    <w:p>
      <w:pPr>
        <w:pStyle w:val="Normal"/>
        <w:rPr/>
      </w:pPr>
      <w:r>
        <w:rPr>
          <w:sz w:val="25"/>
        </w:rPr>
        <w:t xml:space="preserve">                                                                                                         </w:t>
      </w:r>
      <w:r>
        <w:rPr/>
        <w:t>Załącznik nr 3  do SIWZ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(pieczęć Wykonawcy lub wpisana</w:t>
        <w:br/>
        <w:t xml:space="preserve">   pełna nazwa Wykonawcy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 o braku podstaw do wyklu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 xml:space="preserve">Oświadczamy, że w stosunku do firmy, którą reprezentujemy, brak jest podstaw do wykluczenia z powodu niespełnienia warunków, o których mowa w art.24 ust.1 oraz art.24 ust.2 pkt 1  ustawy Prawo zamówień publicznych.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4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10 r.</w:t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</w:r>
      <w:r>
        <w:rPr>
          <w:i/>
        </w:rPr>
        <w:t xml:space="preserve">     </w:t>
      </w:r>
      <w:r>
        <w:rPr>
          <w:i/>
          <w:sz w:val="20"/>
          <w:szCs w:val="20"/>
        </w:rPr>
        <w:t xml:space="preserve">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BodyText2">
    <w:name w:val="Body Text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55:00Z</dcterms:created>
  <dc:creator>dsperuda</dc:creator>
  <dc:description/>
  <cp:keywords/>
  <dc:language>en-US</dc:language>
  <cp:lastModifiedBy>Barbara Jarecka</cp:lastModifiedBy>
  <cp:lastPrinted>2010-08-13T09:31:00Z</cp:lastPrinted>
  <dcterms:modified xsi:type="dcterms:W3CDTF">2010-08-13T11:05:00Z</dcterms:modified>
  <cp:revision>3</cp:revision>
  <dc:subject/>
  <dc:title>Załącznik nr 2</dc:title>
</cp:coreProperties>
</file>