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FOŚ.OA/221/2/1/10</w:t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1 do SIW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parametry techni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wozie 4 drzwiowe, samonośne typu SED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miejsc 5 łącznie z kierowc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aj silnika  4-cylindrowy, benzynow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rzynia biegów manualna,  min. 5 – biegó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mność skokowa silnika min. 1350 cm</w:t>
      </w:r>
      <w:r>
        <w:rPr>
          <w:vertAlign w:val="superscript"/>
        </w:rPr>
        <w:t>3</w:t>
      </w:r>
      <w:r>
        <w:rPr/>
        <w:t xml:space="preserve"> , max. 1800 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c silnika  - min. 120 K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lanie silnika – bezpośredni wtrysk pali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kier metalizowany, kolor nadwozia do uzgodnie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wyposaż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umna kierownicza z możliwością regulacji ustawie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el kierowcy z regulacją wysokości oraz z możliwością ustawień kąta pochylenia opar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omaganie układu kierowniczeg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uszki powietrzne dla kierowcy i pasaż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uszki boczne i kurtyny powietrz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 zapobiegający blokowaniu kół podczas hamow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 przeciwdziałający ślizganiu się kół samochodu przy przyśpieszan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 zapobiegający blokowaniu kół napędowych podczas hamowania silnik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mulce tarczowe z przodu i z tył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 stabilizacji toru jaz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nie reflektory przeciwmgie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imatyzacja utrzymująca stałą, zadaną wartość temperatu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arm antywłamaniowy z immobiliser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uter pokład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ek centralny sterowany droga radiow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ktrycznie opuszczane i podnoszone szyby z przodu i tył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ktrycznie regulowane lusterka bocz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 parkowania min. ty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 radiowy + radioodtwarzacz C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tery obręcze kół ze stopów lekkich z oponami letnim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tery obręcze kół z oponami zimowy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waniki przód i ty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teczka samochodowa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chód fabrycznie nowy, wyprodukowany w 2010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gwarancji na s</w:t>
      </w:r>
      <w:r>
        <w:rPr>
          <w:bCs/>
        </w:rPr>
        <w:t xml:space="preserve">ilnik i podzespoły - min. 2 la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gwarancji na</w:t>
      </w:r>
      <w:r>
        <w:rPr>
          <w:bCs/>
        </w:rPr>
        <w:t xml:space="preserve"> perforacja nadwozia - min. 10 l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gwarancji na</w:t>
      </w:r>
      <w:r>
        <w:rPr>
          <w:bCs/>
        </w:rPr>
        <w:t xml:space="preserve"> lakier-  min. 3 lat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b w:val="false"/>
          <w:bCs w:val="false"/>
          <w:sz w:val="24"/>
        </w:rPr>
        <w:t xml:space="preserve">                                                                 </w:t>
      </w:r>
      <w:r>
        <w:rPr>
          <w:b w:val="false"/>
          <w:bCs w:val="false"/>
          <w:sz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10" w:hanging="141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</w:rPr>
  </w:style>
  <w:style w:type="character" w:styleId="WW8Num26z0">
    <w:name w:val="WW8Num26z0"/>
    <w:qFormat/>
    <w:rPr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</w:rPr>
  </w:style>
  <w:style w:type="character" w:styleId="WW8Num30z0">
    <w:name w:val="WW8Num30z0"/>
    <w:qFormat/>
    <w:rPr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0"/>
      <w:jc w:val="center"/>
      <w:textAlignment w:val="baseline"/>
    </w:pPr>
    <w:rPr>
      <w:i/>
      <w:iCs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3:00Z</dcterms:created>
  <dc:creator>Barbara Jarecka</dc:creator>
  <dc:description/>
  <cp:keywords/>
  <dc:language>en-US</dc:language>
  <cp:lastModifiedBy>Barbara Jarecka</cp:lastModifiedBy>
  <cp:lastPrinted>2010-08-13T09:29:00Z</cp:lastPrinted>
  <dcterms:modified xsi:type="dcterms:W3CDTF">2010-08-13T11:05:00Z</dcterms:modified>
  <cp:revision>5</cp:revision>
  <dc:subject/>
  <dc:title/>
</cp:coreProperties>
</file>