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Pieczęć wnioskodawcy</w:t>
        <w:tab/>
        <w:tab/>
        <w:tab/>
        <w:tab/>
        <w:tab/>
        <w:tab/>
        <w:t xml:space="preserve">                                  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OSIADANEJ DOKUMENTACJI</w:t>
      </w:r>
    </w:p>
    <w:p>
      <w:pPr>
        <w:pStyle w:val="Normal"/>
        <w:jc w:val="center"/>
        <w:rPr/>
      </w:pPr>
      <w:r>
        <w:rPr>
          <w:sz w:val="22"/>
        </w:rPr>
        <w:t xml:space="preserve">dla przedsięwzięc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zgłaszanego do dofinansowania przez</w:t>
      </w:r>
      <w:r>
        <w:rPr/>
        <w:t xml:space="preserve">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(nazwa wnioskodawcy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Wykaz posiadanej dokumentacji technicznej (ZZK, </w:t>
      </w:r>
      <w:r>
        <w:rPr>
          <w:u w:val="single"/>
        </w:rPr>
        <w:t>kosztorys, przedmiar robót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3402"/>
        <w:gridCol w:w="1560"/>
        <w:gridCol w:w="17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wg wniosk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Data sporządzenia dokument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zatwierdzenia/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zyjęcia dokument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Wykaz uzyskanych pozwoleń na budowę oraz innych decyzji, pozwoleń, koncesji, umów wymaganych przepisami prawa (w zależności od rodzaju inwestycji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2"/>
        <w:gridCol w:w="1560"/>
        <w:gridCol w:w="1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wg wniosk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umer i nazwa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wydania decyz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obowiązywania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Wykaz planowanych do uzyskania pozwoleń na budowę oraz innych decyzji, pozwoleń, koncesji, umów wymaganych przepisami prawa (w zależności od rodzaju inwestycji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36"/>
        <w:gridCol w:w="1985"/>
        <w:gridCol w:w="2919"/>
        <w:gridCol w:w="18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wg wnios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dokument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zeczywista lub planowana data złożenia wniosku o wydanie decyzji/pozw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zaznaczyć odpowiedn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Jednocześnie wnioskodawca oświadcza, że na żądanie WFOŚiGW w Rzeszowie, dostarczone zostaną do wglądu deklarowane dokument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.……..</w:t>
      </w:r>
      <w:r>
        <w:rPr>
          <w:sz w:val="16"/>
          <w:szCs w:val="16"/>
        </w:rPr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Podpisy i pieczątki osób upoważnionych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o składania oświadczeń wol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/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</w:t>
    </w:r>
    <w:r>
      <w:rPr>
        <w:sz w:val="20"/>
        <w:szCs w:val="20"/>
      </w:rPr>
      <w:t>Załącznik nr 6 do wniosku wstępnego</w:t>
    </w:r>
    <w:r>
      <w:rPr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2:00Z</dcterms:created>
  <dc:creator>Julia Majewska</dc:creator>
  <dc:description/>
  <dc:language>en-US</dc:language>
  <cp:lastModifiedBy>WFOŚiGW Rzeszów</cp:lastModifiedBy>
  <cp:lastPrinted>2014-05-06T09:52:00Z</cp:lastPrinted>
  <dcterms:modified xsi:type="dcterms:W3CDTF">2014-05-06T07:52:00Z</dcterms:modified>
  <cp:revision>2</cp:revision>
  <dc:subject/>
  <dc:title/>
</cp:coreProperties>
</file>