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ieczęć wnioskodawcy</w:t>
        <w:tab/>
        <w:tab/>
        <w:tab/>
        <w:tab/>
        <w:tab/>
        <w:tab/>
        <w:t xml:space="preserve">                                  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(miejsce i dat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ZBILANSOWANIU ŚRODK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a przedsięwzię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</w:t>
      </w:r>
      <w:r>
        <w:rPr>
          <w:sz w:val="16"/>
        </w:rPr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przedsięwzięc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łaszanego do dofinansowania przez 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(nazwa wnioskodawcy)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iż ……………….. posiada/nie posiada zbilansowane środki przeznaczone na realizację  zadań, z uwzględnieniem środków planowanych do udostępnionych przez NFOŚiGW i WFOŚiGW w Rzeszow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 Całkowity koszt zadania na dzień złożenia wniosku wynosi:  ................................ zł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2. Poniesione nakłady będą sfinansowane z następujących źródeł :  </w:t>
      </w:r>
    </w:p>
    <w:tbl>
      <w:tblPr>
        <w:tblW w:w="751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1482"/>
        <w:gridCol w:w="3201"/>
      </w:tblGrid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środki WFOŚiGW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pożyczka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środki NFOŚiGW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dotacja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środki własne JST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ind w:left="134" w:hanging="134"/>
              <w:rPr>
                <w:sz w:val="24"/>
              </w:rPr>
            </w:pPr>
            <w:r>
              <w:rPr>
                <w:sz w:val="24"/>
              </w:rPr>
              <w:t xml:space="preserve">- środki własne podmiotów upoważnionych do ponoszenia wydatków kwalifikowanych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</w:rPr>
              <w:t>- ……………………… zł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inne ( wymienić jakie 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odpisy i pieczątki osób upoważnionych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do składania oświadczeń woli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ind w:right="-144" w:hanging="0"/>
      <w:jc w:val="right"/>
      <w:rPr>
        <w:sz w:val="22"/>
      </w:rPr>
    </w:pPr>
    <w:r>
      <w:rPr>
        <w:lang w:val="en-US" w:eastAsia="en-US"/>
      </w:rPr>
      <w:drawing>
        <wp:inline distT="0" distB="0" distL="0" distR="0">
          <wp:extent cx="951865" cy="4756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6"/>
      </w:rPr>
      <w:t xml:space="preserve">                  </w:t>
    </w:r>
    <w:r>
      <w:rPr>
        <w:szCs w:val="16"/>
      </w:rPr>
      <w:t xml:space="preserve">Załącznik nr 5 do wniosku wstępnego 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3:00Z</dcterms:created>
  <dc:creator>EugeniuszM</dc:creator>
  <dc:description/>
  <dc:language>en-US</dc:language>
  <cp:lastModifiedBy>WFOŚiGW Rzeszów</cp:lastModifiedBy>
  <cp:lastPrinted>2014-05-06T09:52:00Z</cp:lastPrinted>
  <dcterms:modified xsi:type="dcterms:W3CDTF">2014-05-06T07:53:00Z</dcterms:modified>
  <cp:revision>2</cp:revision>
  <dc:subject/>
  <dc:title>PEŁNE  ROZLICZENIE</dc:title>
</cp:coreProperties>
</file>