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59155</wp:posOffset>
                </wp:positionV>
                <wp:extent cx="30607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eczątka nagłówko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2.8pt;mso-wrap-distance-left:0pt;mso-wrap-distance-right:7.05pt;mso-wrap-distance-top:0pt;mso-wrap-distance-bottom:0pt;margin-top:67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czątka nagłówkow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51435</wp:posOffset>
                </wp:positionV>
                <wp:extent cx="4119245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er i nazwa obszaru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zgodnie z tabelą w pkt V wniosku wstęp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.1pt;mso-wrap-distance-left:7.05pt;mso-wrap-distance-right:7.05pt;mso-wrap-distance-top:0pt;mso-wrap-distance-bottom:0pt;margin-top:4.0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er i nazwa obszar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zgodnie z tabelą w pkt V wniosku wstępneg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 xml:space="preserve">Karta Zadania 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>w Ramach Przedsięwzięcia Zgłoszonego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>we Wniosku Wstępnym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240" w:after="120"/>
        <w:rPr>
          <w:b/>
          <w:b/>
          <w:spacing w:val="10"/>
        </w:rPr>
      </w:pPr>
      <w:r>
        <w:rPr>
          <w:b/>
          <w:spacing w:val="10"/>
        </w:rPr>
        <w:t>Podmiot realizujący zadanie (Beneficjent /Podmiot upoważniony do ponoszenia wydatków kwalifikowanych)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2"/>
      </w:tblGrid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Nazw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Adres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240" w:after="12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Zadanie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0"/>
        <w:gridCol w:w="4782"/>
      </w:tblGrid>
      <w:tr>
        <w:trPr>
          <w:trHeight w:val="7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kwalifikowany, w tym</w:t>
            </w:r>
            <w:r>
              <w:rPr>
                <w:b/>
                <w:sz w:val="16"/>
                <w:szCs w:val="18"/>
              </w:rPr>
              <w:t xml:space="preserve"> koszt kwalifikowany wynikający z realizacji działań wskazanych w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1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2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3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4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nioskowanej kwoty dofinansowania (NFOŚiG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/>
            </w:pPr>
            <w:r>
              <w:rPr>
                <w:b/>
                <w:sz w:val="16"/>
                <w:szCs w:val="16"/>
              </w:rPr>
              <w:t>Wysokość wnioskowanej kwoty dofinansowania (WFOŚiG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360" w:before="240" w:after="120"/>
        <w:outlineLvl w:val="0"/>
        <w:rPr>
          <w:b/>
          <w:b/>
          <w:kern w:val="2"/>
        </w:rPr>
      </w:pPr>
      <w:r>
        <w:rPr>
          <w:b/>
          <w:color w:val="000000"/>
          <w:spacing w:val="10"/>
          <w:kern w:val="2"/>
        </w:rPr>
        <w:t>Planowane terminy realizacji</w:t>
      </w:r>
      <w:r>
        <w:rPr>
          <w:b/>
          <w:kern w:val="2"/>
        </w:rPr>
        <w:t xml:space="preserve"> zadania - w formacie dd-mm-rrrr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2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 xml:space="preserve">Termin rozpoczęcia realizacji zadania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 xml:space="preserve">Termin zakończenia realizacji zadania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rPr/>
      </w:pPr>
      <w:r>
        <w:rPr>
          <w:b/>
        </w:rPr>
        <w:t xml:space="preserve">Zakres rzeczowy </w:t>
      </w:r>
      <w:r>
        <w:rPr/>
        <w:t>zadani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lear" w:pos="708"/>
              </w:tabs>
              <w:spacing w:before="40" w:after="4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pis prac objętych zadaniem zgodnie z  ust. 7.5 pkt 1 i 2 programu priorytetowego z wyszczególnieniem głównych elementów zadania oraz podaniem efektów rzeczowych i ekologicznych.</w:t>
            </w:r>
          </w:p>
        </w:tc>
      </w:tr>
      <w:tr>
        <w:trPr>
          <w:trHeight w:val="6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lear" w:pos="708"/>
              </w:tabs>
              <w:spacing w:before="40" w:after="4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pis prac objętych zadaniem zgodnie z ust. 7.5 pkt 3 i 4 programu priorytetowego z wyszczególnieniem głównych elementów zadania oraz  podaniem efektów rzeczowych i ekologicznych.</w:t>
            </w:r>
          </w:p>
        </w:tc>
      </w:tr>
      <w:tr>
        <w:trPr>
          <w:trHeight w:val="6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Wypełnić poniższą tabelę odpowiednio do zakresu realizowanego zadania</w:t>
      </w:r>
      <w:r>
        <w:rPr/>
        <w:t xml:space="preserve">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2551"/>
      </w:tblGrid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widacja, modernizacja źródła ciep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ind w:left="460" w:hanging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ind w:left="460" w:hanging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likwidowanych i zmodernizowanych źródeł ciepła (kotłów, pieców), w ty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Poniżej 5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Powyżej 5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b/>
                <w:sz w:val="16"/>
              </w:rPr>
              <w:t>Moc i liczba zainstalowanych nowych źródeł ciepła, w ty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tły gazow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Kotły olejow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Kotły węglowe o sprawności min. 8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sz w:val="16"/>
              </w:rPr>
              <w:t>Piece elektry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Węzeł ciepłownic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Pompa ciep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węgla wyeliminowana ze spalania w wyniku realizacji zad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2551"/>
      </w:tblGrid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modernizacja budynków wielorodzin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budynków poddanych termomodern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Łączna powierzchnia ocieplanych przegród zewnętrznych </w:t>
            </w:r>
          </w:p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(ściany, dachy, podłogi, okna, drzw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sz w:val="16"/>
              </w:rPr>
              <w:t>Zmniejszenie obliczeniowego zapotrzebowania na energię cieplną</w:t>
            </w:r>
          </w:p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(na podstawie audytu energetyczneg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h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węgla wyeliminowana ze spalania w wyniku realizacji zad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551"/>
      </w:tblGrid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je OZE (kolektory słone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instalacji O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zainstalowana inst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produkcji energii ciep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J/a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ęgla wyeliminowana ze spalania w wyniku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Efekty ekologiczne związane z realizacją inwestycji z grupy A, B i C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Dla wyznaczenia efektu ekologicznego należy stosować wskaźniki zgodnie z metodologią załączoną do Ka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zastosowania innej metodyki konieczne jest przedstawienie przyjętych założeń i toku obliczeń.</w:t>
      </w:r>
    </w:p>
    <w:p>
      <w:pPr>
        <w:pStyle w:val="Normal"/>
        <w:spacing w:before="120" w:after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551"/>
      </w:tblGrid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aniczenie uciążliwości komunikacji mi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drożonych systemów sterowania r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ybudowanych stacji ładowania CNG lub energią elektr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fekty ekologiczne związane z realizacją inwestycji z grupy D*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** należy przedstawić założenia, przyjętą metodykę, tok obliczeń, źródło danych </w:t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/>
      </w:pPr>
      <w:r>
        <w:rPr/>
        <w:t>Uzasadnienie wykazanych efektów ekologicznych związanych z realizacją zadań z grupy D:</w:t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91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b/>
        </w:rPr>
        <w:t xml:space="preserve">Łączny efekt ekologiczny </w:t>
      </w:r>
      <w:r>
        <w:rPr/>
        <w:t>zadania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TMLwstpniesformatowany"/>
        <w:spacing w:lineRule="auto" w:line="360"/>
        <w:ind w:hanging="42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98"/>
      </w:tblGrid>
      <w:tr>
        <w:trPr>
          <w:trHeight w:val="11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sporządzenia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ządził podpis i pieczątka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eczątka nagłówkowa Wnioskodawcy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pisy i pieczątki osób upoważnionych do składania oświadczeń woli w imieniu Wnioskodawcy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artę realizacji zadania w ramach przedsięwzięcia zgłoszonego we wniosku wstępnym” należy przedstawić dla każdego zadania osobno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etodyka i wskaźniki emisji zanieczyszczeń służące dla wyznaczenia efektu ekologi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Emisja istniejąca:</w:t>
      </w:r>
    </w:p>
    <w:p>
      <w:pPr>
        <w:pStyle w:val="Normal"/>
        <w:spacing w:lineRule="auto" w:line="360"/>
        <w:rPr/>
      </w:pPr>
      <w:r>
        <w:rPr/>
        <w:t>- Wielkość emitowanych zanieczyszczeń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                    </w:t>
      </w:r>
      <w:r>
        <w:rPr>
          <w:b/>
        </w:rPr>
        <w:t xml:space="preserve">E (n) = Qp </w:t>
      </w:r>
      <w:r>
        <w:rPr/>
        <w:t xml:space="preserve">x </w:t>
      </w:r>
      <w:r>
        <w:rPr>
          <w:b/>
        </w:rPr>
        <w:t xml:space="preserve"> We (n)</w:t>
      </w:r>
    </w:p>
    <w:p>
      <w:pPr>
        <w:pStyle w:val="Normal"/>
        <w:spacing w:lineRule="auto" w:line="360"/>
        <w:rPr/>
      </w:pPr>
      <w:r>
        <w:rPr/>
        <w:t xml:space="preserve">gdzie: </w:t>
      </w:r>
    </w:p>
    <w:p>
      <w:pPr>
        <w:pStyle w:val="Normal"/>
        <w:spacing w:lineRule="auto" w:line="360"/>
        <w:rPr/>
      </w:pPr>
      <w:r>
        <w:rPr>
          <w:b/>
        </w:rPr>
        <w:t xml:space="preserve">E (n) – </w:t>
      </w:r>
      <w:r>
        <w:rPr/>
        <w:t xml:space="preserve">wielkość emisji  kolejnego ze wskazanych w programie rodzajów zanieczyszczeń </w:t>
      </w:r>
    </w:p>
    <w:p>
      <w:pPr>
        <w:pStyle w:val="Normal"/>
        <w:spacing w:lineRule="auto" w:line="360"/>
        <w:rPr/>
      </w:pPr>
      <w:r>
        <w:rPr>
          <w:b/>
        </w:rPr>
        <w:t xml:space="preserve">Qp – </w:t>
      </w:r>
      <w:r>
        <w:rPr/>
        <w:t xml:space="preserve">roczne zużycie energii pierwotnej </w:t>
      </w:r>
    </w:p>
    <w:p>
      <w:pPr>
        <w:pStyle w:val="Normal"/>
        <w:spacing w:lineRule="auto" w:line="360"/>
        <w:rPr/>
      </w:pPr>
      <w:r>
        <w:rPr>
          <w:b/>
        </w:rPr>
        <w:t xml:space="preserve">We (n) – </w:t>
      </w:r>
      <w:r>
        <w:rPr/>
        <w:t xml:space="preserve">wskaźnik emisji wskazanego w programie rodzaju  zanieczyszczenia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owietrza, zależny od rodzaju paliwa i mocy źród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ci wskaźników emisji  zalecanych do obliczeń w programie KAWKA:</w:t>
      </w:r>
    </w:p>
    <w:p>
      <w:pPr>
        <w:pStyle w:val="Normal"/>
        <w:spacing w:lineRule="auto" w:line="360"/>
        <w:rPr/>
      </w:pPr>
      <w:r>
        <w:rPr/>
        <w:t>Źródła poniżej 50 KW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7"/>
        <w:gridCol w:w="1660"/>
        <w:gridCol w:w="1275"/>
        <w:gridCol w:w="1276"/>
        <w:gridCol w:w="1418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liwo stałe </w:t>
            </w:r>
          </w:p>
          <w:p>
            <w:pPr>
              <w:pStyle w:val="Normal"/>
              <w:jc w:val="center"/>
              <w:rPr/>
            </w:pPr>
            <w:r>
              <w:rPr/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drewno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50kW do 1 MW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7"/>
        <w:gridCol w:w="1660"/>
        <w:gridCol w:w="1275"/>
        <w:gridCol w:w="1276"/>
        <w:gridCol w:w="1418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wo stałe</w:t>
            </w:r>
          </w:p>
          <w:p>
            <w:pPr>
              <w:pStyle w:val="Normal"/>
              <w:jc w:val="center"/>
              <w:rPr/>
            </w:pPr>
            <w:r>
              <w:rPr/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 drewn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1 MW do 50 MW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7"/>
        <w:gridCol w:w="1660"/>
        <w:gridCol w:w="1275"/>
        <w:gridCol w:w="1276"/>
        <w:gridCol w:w="141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Paliwo stałe</w:t>
            </w:r>
          </w:p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Biomasa drew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</w:t>
      </w:r>
      <w:r>
        <w:rPr>
          <w:u w:val="single"/>
        </w:rPr>
        <w:t>) Sposób wyliczenia energii pierwotnej dla zadań związanych z  wymianą, modernizacją źródła ciepła w budynkach mieszkalnych i zamieszkania zbiorow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Q [kWh/a]  = (p</w:t>
      </w:r>
      <w:r>
        <w:rPr/>
        <w:t>ub [m</w:t>
      </w:r>
      <w:r>
        <w:rPr>
          <w:vertAlign w:val="superscript"/>
        </w:rPr>
        <w:t>2</w:t>
      </w:r>
      <w:r>
        <w:rPr/>
        <w:t xml:space="preserve">]  X  </w:t>
      </w:r>
      <w:r>
        <w:rPr>
          <w:b/>
        </w:rPr>
        <w:t>A</w:t>
      </w:r>
      <w:r>
        <w:rPr/>
        <w:t xml:space="preserve"> [kWh/m</w:t>
      </w:r>
      <w:r>
        <w:rPr>
          <w:vertAlign w:val="superscript"/>
        </w:rPr>
        <w:t>2</w:t>
      </w:r>
      <w:r>
        <w:rPr/>
        <w:t xml:space="preserve">])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Qp [GJ/a]</w:t>
      </w:r>
      <w:r>
        <w:rPr/>
        <w:t xml:space="preserve"> = [Q [kWh] /  </w:t>
      </w:r>
      <w:r>
        <w:rPr>
          <w:lang w:val="en-US"/>
        </w:rPr>
        <w:t>η</w:t>
      </w:r>
      <w:r>
        <w:rPr/>
        <w:t>ź ] x  0,0036</w:t>
      </w:r>
    </w:p>
    <w:p>
      <w:pPr>
        <w:pStyle w:val="Normal"/>
        <w:spacing w:lineRule="auto" w:line="360"/>
        <w:jc w:val="both"/>
        <w:rPr/>
      </w:pPr>
      <w:r>
        <w:rPr/>
        <w:t xml:space="preserve">gdzi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p – roczne zużycie energii pierwotn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 – roczne zapotrzebowanie  energii  [kWh/a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ub </w:t>
      </w:r>
      <w:r>
        <w:rPr>
          <w:b/>
        </w:rPr>
        <w:t xml:space="preserve">– </w:t>
      </w:r>
      <w:r>
        <w:rPr/>
        <w:t>powierzchnia użytkowa (ogrzewana ) budynku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b/>
        </w:rPr>
        <w:t xml:space="preserve"> – </w:t>
      </w:r>
      <w:r>
        <w:rPr/>
        <w:t>współczynnik przeciętnego rocznego zużycia energii na ogrzanie m</w:t>
      </w:r>
      <w:r>
        <w:rPr>
          <w:vertAlign w:val="superscript"/>
        </w:rPr>
        <w:t>2</w:t>
      </w:r>
      <w:r>
        <w:rPr/>
        <w:t xml:space="preserve"> pow. ogrzewanej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udynku [kWh/m</w:t>
      </w:r>
      <w:r>
        <w:rPr>
          <w:vertAlign w:val="superscript"/>
        </w:rPr>
        <w:t>2</w:t>
      </w:r>
      <w:r>
        <w:rPr/>
        <w:t>], (wskaźnik ustalony na podstawie normatywnych wymagań energetycznych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budynki budowane do roku 1985 bez termomodernizacji:  A – 24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- budynki budowane w latach 1986 – 1992 bez termomodernizacji: A – 16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budynki budowane w latach 1993 – 1998 bez termomodernizacji:  A – 12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- budynki budowane po roku 1998 oraz budynki z przeprowadzoną termomodernizacją:  A –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5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- Roczne zużycie energii pierwotnej zależne od  sprawności eksploatowanego źródła ciepła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η</w:t>
      </w:r>
      <w:r>
        <w:rPr/>
        <w:t xml:space="preserve">ź </w:t>
      </w:r>
      <w:r>
        <w:rPr>
          <w:b/>
        </w:rPr>
        <w:t xml:space="preserve">– </w:t>
      </w:r>
      <w:r>
        <w:rPr/>
        <w:t>sprawność źródła ciepł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prawności źródeł  ciepła podawane przez producenta lub z wykorzystaniem poniżej podanych danych dotyczących sprawności  źródeł ciepła w zależności od rodzaju paliwa, okresu użytkowania i konstrukcj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kotły opalane paliwem stał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węglem kamienn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 η = 0.8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7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drewnem η = 0.8 – 0,86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olejem opałowym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 η = 0.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gaze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kotły zwykłe η =</w:t>
      </w:r>
      <w:r>
        <w:rPr>
          <w:b/>
        </w:rPr>
        <w:t xml:space="preserve"> </w:t>
      </w:r>
      <w:r>
        <w:rPr/>
        <w:t>0,9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 kotły kondensacyjne η =</w:t>
      </w:r>
      <w:r>
        <w:rPr>
          <w:b/>
        </w:rPr>
        <w:t xml:space="preserve"> </w:t>
      </w:r>
      <w:r>
        <w:rPr/>
        <w:t>0,9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8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</w:t>
      </w:r>
      <w:r>
        <w:rPr>
          <w:u w:val="single"/>
        </w:rPr>
        <w:t>Określenie potrzeb energii pierwotnej dla zadań związanych z termomodernizacją należy dokonać na podstawie audytu energety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Emisja po realizacji zadania:</w:t>
      </w:r>
    </w:p>
    <w:p>
      <w:pPr>
        <w:pStyle w:val="Normal"/>
        <w:spacing w:lineRule="auto" w:line="360"/>
        <w:jc w:val="both"/>
        <w:rPr/>
      </w:pPr>
      <w:r>
        <w:rPr/>
        <w:t>- obliczenia emisji po realizacji zadania należy dokonać w oparciu o metodykę określoną jak w pkt. 1 z uwzględnieniem poprawy parametrów  które w wyniku realizacji przedsięwzięcia ulegają zmi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Efekt ekologiczny:</w:t>
      </w:r>
    </w:p>
    <w:p>
      <w:pPr>
        <w:pStyle w:val="Normal"/>
        <w:spacing w:lineRule="auto" w:line="360"/>
        <w:jc w:val="both"/>
        <w:rPr/>
      </w:pPr>
      <w:r>
        <w:rPr/>
        <w:t xml:space="preserve">Efekt ekologiczny stanowi różnicę pomiędzy </w:t>
      </w:r>
      <w:r>
        <w:rPr>
          <w:b/>
        </w:rPr>
        <w:t>Emisją istniejącą</w:t>
      </w:r>
      <w:r>
        <w:rPr/>
        <w:t xml:space="preserve"> a </w:t>
      </w:r>
      <w:r>
        <w:rPr>
          <w:b/>
        </w:rPr>
        <w:t>Emisją po realizacji zadania</w:t>
      </w:r>
    </w:p>
    <w:p>
      <w:pPr>
        <w:pStyle w:val="Normal"/>
        <w:spacing w:before="360" w:after="120"/>
        <w:jc w:val="both"/>
        <w:rPr>
          <w:u w:val="single"/>
        </w:rPr>
      </w:pPr>
      <w:r>
        <w:rPr>
          <w:u w:val="single"/>
        </w:rPr>
        <w:t>Uwagi dodatkowe: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podłączania odbiorców do sieci ciepłowniczych</w:t>
      </w:r>
      <w:r>
        <w:rPr/>
        <w:t xml:space="preserve"> zasilanych ze źródeł powyżej 50 MW efekt redukcji pyłu PM 10, PM 2,5, SO</w:t>
      </w:r>
      <w:r>
        <w:rPr>
          <w:vertAlign w:val="subscript"/>
        </w:rPr>
        <w:t xml:space="preserve">2,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enu należy określić jako 100 % dotychczasowej emisji. Dla CO </w:t>
      </w:r>
      <w:r>
        <w:rPr>
          <w:vertAlign w:val="subscript"/>
        </w:rPr>
        <w:t>2</w:t>
      </w:r>
      <w:r>
        <w:rPr/>
        <w:t xml:space="preserve"> wielkość redukcji należy wyznaczyć w oparciu o wskaźniki uwzględniając dominujące paliwo jakim jest opalane źródło zasilające sieć ciepłowniczą.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i emisji dla źródeł ciepła powyżej 50 MW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brunat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ziem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opał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zamiany sposobu ogrzewania lub wytwarzania ciepłej wody użytkowej na źródła elektryczne (piece, grzałki, pompy ciepła, bojlery, ogrzewacze c.w.u. itp.)</w:t>
      </w:r>
      <w:r>
        <w:rPr/>
        <w:t xml:space="preserve"> , efekt redukcji pyłu PM 10, PM 2,5, S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enu należy określić jako 100 % dotychczasowej emisji. Dla CO</w:t>
      </w:r>
      <w:r>
        <w:rPr>
          <w:vertAlign w:val="subscript"/>
        </w:rPr>
        <w:t>2</w:t>
      </w:r>
      <w:r>
        <w:rPr/>
        <w:t xml:space="preserve"> wielkość redukcji należy wyznaczyć w oparciu o wskaźnik 0,812 Mg CO</w:t>
      </w:r>
      <w:r>
        <w:rPr>
          <w:vertAlign w:val="subscript"/>
        </w:rPr>
        <w:t>2</w:t>
      </w:r>
      <w:r>
        <w:rPr/>
        <w:t xml:space="preserve">/MWh uwzględniając obliczeniową ilość energii elektrycznej jaka będzie zużywana na potrzeby ogrzewania lub produkcji ciepłej wody. </w:t>
      </w:r>
    </w:p>
    <w:p>
      <w:pPr>
        <w:pStyle w:val="Normal"/>
        <w:spacing w:before="0" w:after="20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Wskaźnik efektywności ekologicznej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kaźnik efektywności ekologicznej należy wyliczyć jak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 zadania /Efekt ekologiczny = We [ zł/Mg zanieczyszczenia]</w:t>
      </w:r>
    </w:p>
    <w:p>
      <w:pPr>
        <w:pStyle w:val="Normal"/>
        <w:spacing w:lineRule="auto" w:line="360"/>
        <w:jc w:val="both"/>
        <w:rPr/>
      </w:pPr>
      <w:r>
        <w:rPr/>
        <w:t xml:space="preserve">dla następujących zanieczyszczeń: Pył PM10, Pył PM 2,5 , Benzo(ά)piren, CO2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</w:t>
    </w:r>
    <w:r>
      <w:rPr>
        <w:szCs w:val="16"/>
      </w:rPr>
      <w:t xml:space="preserve">Załącznik nr 1 do wniosku wstępnego 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yl1Znak">
    <w:name w:val="Styl1 Znak"/>
    <w:qFormat/>
    <w:rPr>
      <w:rFonts w:ascii="Times New Roman" w:hAnsi="Times New Roman" w:eastAsia="Calibri" w:cs="Times New Roman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9:00Z</dcterms:created>
  <dc:creator>Małgorzata Wolińska</dc:creator>
  <dc:description/>
  <dc:language>en-US</dc:language>
  <cp:lastModifiedBy>Marcin Pasieka</cp:lastModifiedBy>
  <cp:lastPrinted>2014-05-06T09:51:00Z</cp:lastPrinted>
  <dcterms:modified xsi:type="dcterms:W3CDTF">2014-05-14T09:59:00Z</dcterms:modified>
  <cp:revision>2</cp:revision>
  <dc:subject/>
  <dc:title/>
</cp:coreProperties>
</file>