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Pieczęć wnioskodawcy</w:t>
        <w:tab/>
        <w:tab/>
        <w:tab/>
        <w:tab/>
        <w:tab/>
        <w:tab/>
        <w:t xml:space="preserve">                                  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ab/>
        <w:tab/>
        <w:tab/>
        <w:tab/>
        <w:tab/>
        <w:tab/>
        <w:tab/>
        <w:tab/>
        <w:tab/>
        <w:tab/>
        <w:t xml:space="preserve">          (miejsce i data)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POSIADANEJ DOKUMENTACJI</w:t>
      </w:r>
    </w:p>
    <w:p>
      <w:pPr>
        <w:pStyle w:val="Normal"/>
        <w:jc w:val="center"/>
        <w:rPr/>
      </w:pPr>
      <w:r>
        <w:rPr>
          <w:sz w:val="22"/>
        </w:rPr>
        <w:t xml:space="preserve">dla przedsięwzięcia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</w:t>
      </w:r>
      <w:r>
        <w:rPr>
          <w:sz w:val="16"/>
        </w:rPr>
        <w:t>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przedsięwzięci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>zgłaszanego do dofinansowania przez</w:t>
      </w:r>
      <w:r>
        <w:rPr/>
        <w:t xml:space="preserve"> ……………………………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 xml:space="preserve">   (nazwa wnioskodawcy)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 xml:space="preserve">Wykaz posiadanej dokumentacji technicznej (ZZK, </w:t>
      </w:r>
      <w:r>
        <w:rPr>
          <w:u w:val="single"/>
        </w:rPr>
        <w:t>kosztorys, przedmiar robót)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3402"/>
        <w:gridCol w:w="1560"/>
        <w:gridCol w:w="177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p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(wg wniosku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zwa dokumen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ata sporządzenia dokumentacj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ata zatwierdzenia/</w:t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zyjęcia dokumentacj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Wykaz uzyskanych pozwoleń na budowę oraz innych decyzji, pozwoleń, koncesji, umów wymaganych przepisami prawa (w zależności od rodzaju inwestycji)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3402"/>
        <w:gridCol w:w="1560"/>
        <w:gridCol w:w="17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(wg wniosku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umer i nazwa dokumen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ata wydania decyzj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ata obowiązywania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Wykaz planowanych do uzyskania pozwoleń na budowę oraz innych decyzji, pozwoleń, koncesji, umów wymaganych przepisami prawa (w zależności od rodzaju inwestycji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8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436"/>
        <w:gridCol w:w="1985"/>
        <w:gridCol w:w="2919"/>
        <w:gridCol w:w="184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p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(wg wniosk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zwa dokumentu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zeczywista lub planowana data złożenia wniosku o wydanie decyzji/pozw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(zaznaczyć odpowiedni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Uwag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Jednocześnie wnioskodawca oświadcza, że na żądanie WFOŚiGW w Rzeszowie, dostarczone zostaną do wglądu deklarowane dokument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…</w:t>
      </w:r>
      <w:r>
        <w:rPr/>
        <w:t>..……..</w:t>
      </w:r>
      <w:r>
        <w:rPr>
          <w:sz w:val="16"/>
          <w:szCs w:val="16"/>
        </w:rPr>
        <w:t>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Podpisy i pieczątki osób upoważnionych</w:t>
      </w:r>
    </w:p>
    <w:p>
      <w:pPr>
        <w:pStyle w:val="Normal"/>
        <w:ind w:left="6372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o składania oświadczeń woli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969" w:leader="none"/>
        <w:tab w:val="center" w:pos="4536" w:leader="none"/>
        <w:tab w:val="left" w:pos="778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ind w:right="-144" w:hanging="0"/>
      <w:jc w:val="right"/>
      <w:rPr/>
    </w:pPr>
    <w:r>
      <w:rPr>
        <w:lang w:val="en-US" w:eastAsia="en-US"/>
      </w:rPr>
      <w:drawing>
        <wp:inline distT="0" distB="0" distL="0" distR="0">
          <wp:extent cx="951865" cy="47561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0" r="-3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6"/>
      </w:rPr>
      <w:t xml:space="preserve">               </w:t>
    </w:r>
    <w:r>
      <w:rPr>
        <w:sz w:val="20"/>
        <w:szCs w:val="20"/>
      </w:rPr>
      <w:t>Załącznik nr 6 do wniosku wstępnego</w:t>
    </w:r>
    <w:r>
      <w:rPr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00:00Z</dcterms:created>
  <dc:creator>Julia Majewska</dc:creator>
  <dc:description/>
  <cp:keywords/>
  <dc:language>en-US</dc:language>
  <cp:lastModifiedBy>Małgorzata Wolińska</cp:lastModifiedBy>
  <cp:lastPrinted>2013-05-07T13:36:00Z</cp:lastPrinted>
  <dcterms:modified xsi:type="dcterms:W3CDTF">2013-05-15T10:27:00Z</dcterms:modified>
  <cp:revision>9</cp:revision>
  <dc:subject/>
  <dc:title/>
</cp:coreProperties>
</file>