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13450</wp:posOffset>
                </wp:positionH>
                <wp:positionV relativeFrom="paragraph">
                  <wp:posOffset>-128270</wp:posOffset>
                </wp:positionV>
                <wp:extent cx="643255" cy="31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 - 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4.8pt;mso-wrap-distance-left:7.05pt;mso-wrap-distance-right:7.05pt;mso-wrap-distance-top:0pt;mso-wrap-distance-bottom:0pt;margin-top:-10.1pt;mso-position-vertical-relative:text;margin-left:47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 -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30035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-23.65pt;mso-position-vertical-relative:text;margin-left:-1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  GOSPODARKI  WODNEJ   w  RZESZ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WNIOSEK WSTĘPNY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O DOFINANSOWANIE PRZEDSIĘWZIĘĆ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W RAMACH PROGRAMU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„</w:t>
      </w:r>
      <w:r>
        <w:rPr>
          <w:b/>
          <w:spacing w:val="10"/>
          <w:sz w:val="32"/>
          <w:szCs w:val="32"/>
        </w:rPr>
        <w:t>Likwidacja niskiej emisji wspierająca wzrost efektywności energetycznej i rozwój rozproszonych odnawialnych źródeł energii. Część 1) Program pilotażowy KAWKA”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left="1134"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 DLA JEDNOSTEK SAMORZĄDU TERYTORIA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134" w:leader="none"/>
        </w:tabs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I.</w:t>
        <w:tab/>
        <w:t xml:space="preserve">DANE WNIOSKODAWCY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240" w:after="100"/>
        <w:ind w:left="284" w:hanging="284"/>
        <w:rPr/>
      </w:pPr>
      <w:r>
        <w:rPr>
          <w:b/>
        </w:rPr>
        <w:t>Pełna nazwa Wnioskodaw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240" w:after="100"/>
        <w:ind w:left="284" w:hanging="284"/>
        <w:rPr/>
      </w:pPr>
      <w:r>
        <w:rPr>
          <w:b/>
        </w:rPr>
        <w:t>Dane adresowe Wnioskodawcy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8"/>
        <w:gridCol w:w="4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ejscowość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ica, n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d pocztow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/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  <w:t>REGON:</w:t>
            </w:r>
          </w:p>
        </w:tc>
      </w:tr>
    </w:tbl>
    <w:p>
      <w:pPr>
        <w:pStyle w:val="Normal"/>
        <w:spacing w:before="240" w:after="100"/>
        <w:ind w:left="284" w:hanging="284"/>
        <w:rPr>
          <w:b/>
          <w:b/>
        </w:rPr>
      </w:pPr>
      <w:r>
        <w:rPr>
          <w:b/>
        </w:rPr>
        <w:t>C.</w:t>
        <w:tab/>
        <w:t>Dane osoby nadzorującej spraw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/Fax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00"/>
        <w:ind w:left="284" w:hanging="284"/>
        <w:rPr>
          <w:b/>
          <w:b/>
        </w:rPr>
      </w:pPr>
      <w:r>
        <w:rPr>
          <w:b/>
        </w:rPr>
        <w:t>Dane osoby wskazanej do kontaktowania się w sprawach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</w:tbl>
    <w:p>
      <w:pPr>
        <w:pStyle w:val="Normal"/>
        <w:tabs>
          <w:tab w:val="clear" w:pos="708"/>
          <w:tab w:val="left" w:pos="7264" w:leader="none"/>
        </w:tabs>
        <w:spacing w:before="360" w:after="100"/>
        <w:rPr>
          <w:b/>
          <w:b/>
        </w:rPr>
      </w:pPr>
      <w:r>
        <w:rPr>
          <w:b/>
        </w:rPr>
        <w:t>II. INFORMACJE OGÓL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acunkowe zapotrzebowanie na środki na realizację przedsięwzięcia związanego z likwidacją niskiej emisji w latach 2013 -2018 na terenie J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100"/>
        <w:rPr>
          <w:b/>
          <w:b/>
        </w:rPr>
      </w:pPr>
      <w:r>
        <w:rPr>
          <w:b/>
        </w:rPr>
        <w:t>III. WNIOSKOWANE WARUNKI UDOSTĘPNIENIA ŚRODKÓW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1132"/>
        <w:gridCol w:w="3402"/>
      </w:tblGrid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rPr/>
            </w:pPr>
            <w:r>
              <w:rPr/>
              <w:t>Koszt całkowity przedsięwzi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70" w:right="68" w:hanging="0"/>
              <w:jc w:val="center"/>
              <w:rPr>
                <w:bCs/>
              </w:rPr>
            </w:pPr>
            <w:r>
              <w:rPr>
                <w:bCs/>
              </w:rPr>
              <w:t>(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right="6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rPr/>
            </w:pPr>
            <w:r>
              <w:rPr/>
              <w:t>Koszt kwalifikowany przedsięwzi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70" w:right="68" w:hanging="0"/>
              <w:jc w:val="center"/>
              <w:rPr>
                <w:bCs/>
              </w:rPr>
            </w:pPr>
            <w:r>
              <w:rPr>
                <w:bCs/>
              </w:rPr>
              <w:t>(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right="6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rPr>
                <w:bCs/>
              </w:rPr>
            </w:pPr>
            <w:r>
              <w:rPr>
                <w:bCs/>
              </w:rPr>
              <w:t>Planowany termin rozpoczęcia przedsięwzi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70" w:right="68" w:hanging="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right="68" w:hanging="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rPr>
                <w:bCs/>
              </w:rPr>
            </w:pPr>
            <w:r>
              <w:rPr>
                <w:bCs/>
              </w:rPr>
              <w:t>Planowany termin zakończenia przedsięwzi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70" w:right="68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right="68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jc w:val="both"/>
        <w:rPr>
          <w:b/>
          <w:b/>
        </w:rPr>
      </w:pPr>
      <w:r>
        <w:rPr>
          <w:b/>
        </w:rPr>
        <w:t>Planowane źródła finansowania przedsięwzięcia:</w:t>
      </w:r>
    </w:p>
    <w:p>
      <w:pPr>
        <w:pStyle w:val="TextBody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100"/>
        <w:rPr/>
      </w:pPr>
      <w:r>
        <w:rPr>
          <w:b w:val="false"/>
          <w:sz w:val="14"/>
          <w:szCs w:val="14"/>
        </w:rPr>
        <w:t>kwota w zł (zaokrąglona do złotego)</w:t>
      </w:r>
      <w:r>
        <w:rPr/>
        <w:t xml:space="preserve"> </w:t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3"/>
        <w:gridCol w:w="1369"/>
        <w:gridCol w:w="994"/>
        <w:gridCol w:w="990"/>
        <w:gridCol w:w="851"/>
        <w:gridCol w:w="850"/>
        <w:gridCol w:w="1323"/>
        <w:gridCol w:w="1323"/>
        <w:gridCol w:w="1323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bookmarkStart w:id="0" w:name="Table10"/>
            <w:bookmarkEnd w:id="0"/>
            <w:r>
              <w:rPr>
                <w:sz w:val="16"/>
                <w:szCs w:val="16"/>
              </w:rPr>
              <w:t>Lp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Koszty całkowite poniesione dotychcza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Koszty całkowite niezbędne do zakończenia</w:t>
              <w:br/>
              <w:t>przedsięwzięcia w lata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 przedsięwzię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Koszt kwalifikowany przedsięwzię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 % w stos. do kosztów kwalifikowanych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dostępnione przez NFOŚiG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FOŚiG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567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100 \# "0,00%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0,00%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Harmonogram udostępnienia środków w formie zaliczki:</w:t>
      </w:r>
    </w:p>
    <w:p>
      <w:pPr>
        <w:pStyle w:val="Normal"/>
        <w:keepNext w:val="true"/>
        <w:spacing w:before="0" w:after="100"/>
        <w:jc w:val="both"/>
        <w:rPr/>
      </w:pPr>
      <w:r>
        <w:rPr/>
        <w:t>kwota w zł (zaokrąglona do złoteg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8"/>
        <w:gridCol w:w="1417"/>
        <w:gridCol w:w="1560"/>
        <w:gridCol w:w="1417"/>
      </w:tblGrid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Lp. </w:t>
            </w: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wota 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od dnia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(termin początkowy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o dnia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termin końcow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łkow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tym na: realizację inwestycji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tym na: realizację zadań bieżąc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Harmonogram udostępnienia środków w formie refundacji:</w:t>
      </w:r>
    </w:p>
    <w:p>
      <w:pPr>
        <w:pStyle w:val="Normal"/>
        <w:keepNext w:val="true"/>
        <w:spacing w:before="0" w:after="120"/>
        <w:jc w:val="both"/>
        <w:rPr/>
      </w:pPr>
      <w:r>
        <w:rPr/>
        <w:t>kwota w zł (zaokrąglona do złoteg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8"/>
        <w:gridCol w:w="1417"/>
        <w:gridCol w:w="1560"/>
        <w:gridCol w:w="1417"/>
      </w:tblGrid>
      <w:tr>
        <w:trPr>
          <w:trHeight w:val="2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Lp. </w:t>
            </w: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wota 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 xml:space="preserve">od dnia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(termin początkowy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o dnia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termin końcow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łkow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tym na: realizację inwestycji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tym na: realizację zadań bieżąc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360" w:after="100"/>
        <w:ind w:left="426" w:hanging="426"/>
        <w:jc w:val="both"/>
        <w:rPr>
          <w:b/>
          <w:b/>
        </w:rPr>
      </w:pPr>
      <w:r>
        <w:rPr>
          <w:b/>
        </w:rPr>
        <w:t>IV.</w:t>
        <w:tab/>
        <w:t>ŁĄCZNY PLANOWANY EFEKT RZECZOWY I EKOLOGICZNY ZGŁOSZONEGO PRZEDSIĘWZI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4"/>
        <w:gridCol w:w="6"/>
        <w:gridCol w:w="1254"/>
        <w:gridCol w:w="6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 RZECZ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ra efekt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i szacunkowa moc zlikwidowanych źródeł ciepła opalanych paliwem stały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/ (M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i moc źródeł ciepła (niewęglowych) zastępujących zlikwidowane, węglowe źródła ciepł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/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i moc źródeł ciepła (węglowych o sprawności nie mniejszej niż 80%) zastępujących zlikwidowane, węglowe źródła ciepł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/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rzeprowadzonych kampanii edukacyjny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utworzonych baz dany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 EKOLOGI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ielkość zmniejszenia emisji pyłu PM 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ro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elkość zmniejszenia emisji pyłu PM 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ro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ielkość zmniejszenia emisji dwutlenku węgl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ro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osób objętych kampaniami edukacyjny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. os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dokumentów (np. aktów prawnych, opracowań, innych) sporządzonych przy wykorzystaniu baz dany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00"/>
        <w:rPr>
          <w:b/>
          <w:b/>
        </w:rPr>
      </w:pPr>
      <w:r>
        <w:rPr>
          <w:b/>
        </w:rPr>
        <w:t>V. INFORMACJE SZCZEGÓŁOWE</w:t>
      </w:r>
    </w:p>
    <w:p>
      <w:pPr>
        <w:pStyle w:val="Normal"/>
        <w:rPr/>
      </w:pPr>
      <w:r>
        <w:rPr>
          <w:b/>
        </w:rPr>
        <w:t xml:space="preserve">Lista obszarów objętych wnioskiem </w:t>
      </w:r>
    </w:p>
    <w:p>
      <w:pPr>
        <w:pStyle w:val="Normal"/>
        <w:spacing w:before="0" w:after="100"/>
        <w:ind w:left="284" w:hanging="284"/>
        <w:rPr/>
      </w:pPr>
      <w:r>
        <w:rPr>
          <w:b/>
          <w:i/>
        </w:rPr>
        <w:t>(</w:t>
      </w:r>
      <w:r>
        <w:rPr/>
        <w:t>każdy obszar musi spełniać kryteria określone w ust. 8. 1 pkt 7 programu priorytetowego)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126"/>
        <w:gridCol w:w="1418"/>
        <w:gridCol w:w="873"/>
        <w:gridCol w:w="873"/>
        <w:gridCol w:w="873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bsz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Nazwa/ określenie obsz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 na terenie którego zlokalizowany jest obsz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Liczba ludności zamieszkującej na terenie miasta wg danych GUS na rok (lub dwa lata w zależności od dostępności danych) poprzedzający złożenie wniosku, na którym występuje obsz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refy, w której położony jest obszar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nieczyszczenia, dla których przekroczenie standardu jakości powietrza skutkuje koniecznością sporządzenia programu ochrony powietrza: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M 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M 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o-a-piren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ind w:hanging="142"/>
        <w:rPr/>
      </w:pPr>
      <w:r>
        <w:rPr/>
        <w:t>Podpisy osób uprawnionych do reprezentacji Wnioskodawcy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data, podpi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(pieczęć Wnioskodawcy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yl1Znak">
    <w:name w:val="Styl1 Znak"/>
    <w:basedOn w:val="Domylnaczcionkaakapitu"/>
    <w:qFormat/>
    <w:rPr>
      <w:rFonts w:eastAsia="Calibri"/>
      <w:sz w:val="15"/>
      <w:szCs w:val="15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701" w:leader="none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  <w:tab w:val="left" w:pos="426" w:leader="none"/>
        <w:tab w:val="left" w:pos="851" w:leader="none"/>
      </w:tabs>
      <w:spacing w:lineRule="auto" w:line="360"/>
      <w:ind w:left="851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Bezodstpw"/>
    <w:qFormat/>
    <w:pPr/>
    <w:rPr>
      <w:rFonts w:eastAsia="Calibri"/>
      <w:sz w:val="15"/>
      <w:szCs w:val="1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6:00Z</dcterms:created>
  <dc:creator>Ewa Samborska</dc:creator>
  <dc:description/>
  <cp:keywords/>
  <dc:language>en-US</dc:language>
  <cp:lastModifiedBy>WFOŚiGW Rzeszów</cp:lastModifiedBy>
  <cp:lastPrinted>2013-02-05T11:04:00Z</cp:lastPrinted>
  <dcterms:modified xsi:type="dcterms:W3CDTF">2013-05-28T08:14:00Z</dcterms:modified>
  <cp:revision>14</cp:revision>
  <dc:subject/>
  <dc:title>Wniosek o dofinansowanie przedsięwzięcia</dc:title>
</cp:coreProperties>
</file>