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Zaproszenie na szkolenie dla potencjalnych beneficjentów I osi priorytetowej PO IiŚ</w:t>
      </w:r>
    </w:p>
    <w:p>
      <w:pPr>
        <w:pStyle w:val="Normalny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20"/>
          <w:szCs w:val="20"/>
        </w:rPr>
        <w:t>Ministerstwo Środowiska zaprasza potencjalnych beneficjentów I osi priorytetowej „Gospodarka wodno-ściekowa” na szkolenie, które odbędzie się w dniach 28-29 lutego br. w Centralnym Ośrodku Szkolenia Kadr Ochrony Środowiska w Dębem.</w:t>
      </w:r>
    </w:p>
    <w:p>
      <w:pPr>
        <w:pStyle w:val="Normalny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20"/>
          <w:szCs w:val="20"/>
        </w:rPr>
        <w:t>Szkolenie będzie dotyczyć przygotowania projektów z zakresu budowy, rozbudowy lub modernizacji oczyszczalni ścieków komunalnych w aglomeracjach powyżej 15 tys. RLM, które będą ubiegać się o dofinansowanie w trybie konkursowym.</w:t>
      </w:r>
    </w:p>
    <w:p>
      <w:pPr>
        <w:pStyle w:val="Normalny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20"/>
          <w:szCs w:val="20"/>
        </w:rPr>
        <w:t xml:space="preserve">Formularze zgłoszenia prosimy przesyłać na adres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leksandra.soroczynska@mos.gov.pl</w:t>
        </w:r>
      </w:hyperlink>
    </w:p>
    <w:p>
      <w:pPr>
        <w:pStyle w:val="NormalnyWeb"/>
        <w:rPr/>
      </w:pPr>
      <w:r>
        <w:rPr>
          <w:rFonts w:cs="Verdana" w:ascii="Verdana" w:hAnsi="Verdana"/>
          <w:sz w:val="15"/>
          <w:szCs w:val="15"/>
        </w:rPr>
        <w:t xml:space="preserve">Udział w szkoleniu jest bezpłatny. Organizator zapewnia wyżywienie. Dojazd i zakwaterowanie w ośrodku płatne we własnym zakresie. Istnieje możliwość skorzystania z odpłatnego przejazdu autokarem na trasie Warszawa-Dębe-Warszawa (wyjazd spod Sali Kongresowej Pałacu Kultury i Nauki). Łączny koszt przejazdu w obie strony ok. 35 zł. </w:t>
        <w:br/>
        <w:t xml:space="preserve">Rezerwacji pokoi można dokonywać pod numerem telefonu (22) 774 – 35 – 14 lub adresem e-mail: </w:t>
      </w:r>
      <w:hyperlink r:id="rId3">
        <w:r>
          <w:rPr>
            <w:rStyle w:val="InternetLink"/>
            <w:rFonts w:cs="Verdana" w:ascii="Verdana" w:hAnsi="Verdana"/>
            <w:sz w:val="15"/>
            <w:szCs w:val="15"/>
          </w:rPr>
          <w:t>biuro@codkos.pl</w:t>
        </w:r>
      </w:hyperlink>
      <w:r>
        <w:rPr>
          <w:rFonts w:cs="Verdana" w:ascii="Verdana" w:hAnsi="Verdana"/>
          <w:sz w:val="15"/>
          <w:szCs w:val="15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tralny Ośrodek Doskonalenia Kadr Ochrony Środowiska i Gospodarki Wodnej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DĘBE, 05-140 SEROCK, </w:t>
              <w:br/>
              <w:t>tel/fax (0 22) 774-20-62, 774-35-14,</w:t>
              <w:br/>
              <w:t>tel (0 22) 774-20-61, 774-21-51</w:t>
              <w:br/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biuro@codkos.pl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 xml:space="preserve">strona internetowa: </w:t>
            </w:r>
            <w:hyperlink r:id="rId5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codkos.pl/</w:t>
              </w:r>
            </w:hyperlink>
          </w:p>
          <w:p>
            <w:pPr>
              <w:pStyle w:val="Normalny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waga!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Ze względu na ograniczoną liczbę miejsc o udziale decyduje kolejność zgłoszeń. Każda instytucja może zgłosić tylko jednego uczestnika. Organizator zastrzega sobie prawo do weryfikacji listy uczestników.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lenie jest współfinansowane ze środków Unii Europejski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A66F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.soroczynska@mos.gov.pl" TargetMode="External"/><Relationship Id="rId3" Type="http://schemas.openxmlformats.org/officeDocument/2006/relationships/hyperlink" Target="mailto:biuro@codkos.pl" TargetMode="External"/><Relationship Id="rId4" Type="http://schemas.openxmlformats.org/officeDocument/2006/relationships/hyperlink" Target="mailto:biuro@codkos.pl" TargetMode="External"/><Relationship Id="rId5" Type="http://schemas.openxmlformats.org/officeDocument/2006/relationships/hyperlink" Target="http://www.codkos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07:00Z</dcterms:created>
  <dc:creator>Anna Sowińska</dc:creator>
  <dc:description/>
  <cp:keywords/>
  <dc:language>en-US</dc:language>
  <cp:lastModifiedBy>Anna Sowińska</cp:lastModifiedBy>
  <dcterms:modified xsi:type="dcterms:W3CDTF">2008-02-18T15:07:00Z</dcterms:modified>
  <cp:revision>1</cp:revision>
  <dc:subject/>
  <dc:title>Zaproszenie na szkolenie dla potencjalnych beneficjentów I osi priorytetowej PO IiŚ</dc:title>
</cp:coreProperties>
</file>