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zór oferty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…………………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ieczęć firmowa</w:t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ORMULARZ   OFERTOWY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 w:val="false"/>
          <w:sz w:val="24"/>
          <w:szCs w:val="24"/>
        </w:rPr>
        <w:t>.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i/>
          <w:sz w:val="24"/>
          <w:szCs w:val="24"/>
        </w:rPr>
        <w:tab/>
        <w:t>(nazwa i adres wykonawcy oraz telefon kontaktowy)</w:t>
      </w:r>
    </w:p>
    <w:p>
      <w:pPr>
        <w:pStyle w:val="TextBody"/>
        <w:ind w:left="36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zedstawia ofertę na świadczenie usług w zakresie prawa i kontroli zamówień publicznych dla zadań realizowanych przez beneficjentów I i II osi priorytetowej Programu Operacyjnego Infrastruktura i Środowisko (POIiŚ), dla których  WFOŚiGW w Rzeszowie pełni funkcję Instytucji Wdrażającej POIiŚ.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artość zamówienia (ryczałt miesięczny) netto ...............................................zł, brutto.........................................................zł (słownie:................................................................)</w:t>
      </w:r>
    </w:p>
    <w:p>
      <w:pPr>
        <w:pStyle w:val="TextBody"/>
        <w:ind w:left="360" w:hanging="36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zas wykonywania umowy : 12 miesięcy.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Proponowane zasady współpracy ze zleceniodawcą (opisać):</w:t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soby zaangażowane w realizację zamówienia z uwzględnieniem wymogu dotyczącego posiadanej wiedzy i doświadczenia zawodowego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,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adana wiedz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dział w realizacji podobnych zamówień – wymienić jakich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…………………</w:t>
      </w: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>.., dnia …………………</w:t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9720" w:leader="none"/>
        </w:tabs>
        <w:ind w:left="5040" w:right="-648" w:hanging="486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de-DE"/>
        </w:rPr>
        <w:tab/>
        <w:t xml:space="preserve">       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(podpis osoby/osób uprawnionych</w:t>
      </w:r>
    </w:p>
    <w:p>
      <w:pPr>
        <w:pStyle w:val="TextBody"/>
        <w:tabs>
          <w:tab w:val="clear" w:pos="708"/>
          <w:tab w:val="left" w:pos="9720" w:leader="none"/>
        </w:tabs>
        <w:ind w:left="5040" w:right="-648" w:hanging="486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ab/>
        <w:t xml:space="preserve">         do    reprezentowania instytucji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ascii="Verdana" w:hAnsi="Verdana" w:cs="Times New Roman"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5:00Z</dcterms:created>
  <dc:creator>Magdalena Chłopek</dc:creator>
  <dc:description/>
  <cp:keywords/>
  <dc:language>en-US</dc:language>
  <cp:lastModifiedBy>Marcin Pasieka</cp:lastModifiedBy>
  <dcterms:modified xsi:type="dcterms:W3CDTF">2010-03-03T07:55:00Z</dcterms:modified>
  <cp:revision>2</cp:revision>
  <dc:subject/>
  <dc:title>wzór oferty</dc:title>
</cp:coreProperties>
</file>