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Wzór załącznika nr 2 do umowy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ESTAWIENIE FAKTUR I RACHUNKÓW DO ROZLICZENIA RATALNEGO / KOŃCOWEGO DOTACJI / </w:t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>Nr umowy dotacji ..................................................z dnia .................................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zwa zadania: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Usuwanie wyrobów zawierających azbest z terenu Gminy .………………w roku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                    Kolejny nr rozliczenia (raty)...................... Data sporządzenia rozliczenia.............................                         (kwoty w zł.)</w:t>
      </w:r>
    </w:p>
    <w:p>
      <w:pPr>
        <w:pStyle w:val="Normal"/>
        <w:ind w:right="96" w:hanging="0"/>
        <w:rPr>
          <w:sz w:val="22"/>
          <w:szCs w:val="22"/>
        </w:rPr>
      </w:pPr>
      <w:r>
        <w:rPr>
          <w:i/>
          <w:sz w:val="22"/>
          <w:szCs w:val="22"/>
        </w:rPr>
        <w:t>pieczątka firmowa dotowanego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5"/>
        <w:gridCol w:w="2688"/>
        <w:gridCol w:w="1274"/>
        <w:gridCol w:w="993"/>
        <w:gridCol w:w="1415"/>
        <w:gridCol w:w="1415"/>
        <w:gridCol w:w="1415"/>
        <w:gridCol w:w="1132"/>
        <w:gridCol w:w="1133"/>
        <w:gridCol w:w="990"/>
        <w:gridCol w:w="1275"/>
        <w:gridCol w:w="1555"/>
      </w:tblGrid>
      <w:tr>
        <w:trPr>
          <w:trHeight w:val="57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oz.</w:t>
            </w:r>
          </w:p>
          <w:p>
            <w:pPr>
              <w:pStyle w:val="Normal"/>
              <w:rPr/>
            </w:pPr>
            <w:r>
              <w:rPr/>
              <w:t>harmonogramu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any zakres rzeczowy zadania wg harmonogramu finansowo – rzeczowego przyjętego do umow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 lub rachu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stawienia faktury lub rachunku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akturowana</w:t>
            </w:r>
          </w:p>
          <w:p>
            <w:pPr>
              <w:pStyle w:val="Normal"/>
              <w:rPr/>
            </w:pPr>
            <w:r>
              <w:rPr/>
              <w:t xml:space="preserve">kwota (wartość ogólna faktury lub rachunku) netto / brutto*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Zweryfikowana kwota faktury lub rachunk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po odrzuceniu kosztów za roboty inne niż kwalifikowane wg umowy z Funduszem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z faktury lub rachunku przypadająca na daną pozycję harmonogramu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danej pozycji harmonogram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Kwota przyjęta do rozliczenia dotacji (wypełnia Fundusz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owane koszty wg harmonogramu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 koszt całkow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środki dotacyjne</w:t>
            </w:r>
          </w:p>
        </w:tc>
      </w:tr>
      <w:tr>
        <w:trPr>
          <w:trHeight w:val="25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Środki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F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W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Środki</w:t>
            </w:r>
            <w:r>
              <w:rPr>
                <w:b/>
                <w:sz w:val="24"/>
                <w:szCs w:val="24"/>
              </w:rPr>
              <w:t xml:space="preserve"> NFOŚ i G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 /Inne</w:t>
            </w:r>
          </w:p>
          <w:p>
            <w:pPr>
              <w:pStyle w:val="Normal"/>
              <w:jc w:val="center"/>
              <w:rPr/>
            </w:pPr>
            <w:r>
              <w:rPr/>
              <w:t>(skąd i kwot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e koszty wg niniejsz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tawienia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 koszt poniesio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środki </w:t>
            </w:r>
            <w:r>
              <w:rPr>
                <w:b/>
                <w:sz w:val="18"/>
              </w:rPr>
              <w:t>dotacyjne</w:t>
            </w:r>
          </w:p>
        </w:tc>
      </w:tr>
      <w:tr>
        <w:trPr>
          <w:trHeight w:val="2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4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emontaż, transport, unieszkodliwianie wyrobów zawierających azbes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bieranie, transport, unieszkodliwianie wyrobów zawierających azbest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Koszt poniesiony razem: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0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431800</wp:posOffset>
                      </wp:positionV>
                      <wp:extent cx="4099560" cy="769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9560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1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ysokość przyznanej dotacji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1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. Łączna kwota rozliczona w poprzednich ratach: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1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. Zweryfikowana kwota z aktualnego rozliczenia: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ne w tej tabeli wypełnia Fundusz</w:t>
                                  </w:r>
                                  <w:r>
                                    <w:rPr/>
                                    <w:t xml:space="preserve">       Razem (1+2): 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8pt;height:60.6pt;mso-wrap-distance-left:9.05pt;mso-wrap-distance-right:9.05pt;mso-wrap-distance-top:0pt;mso-wrap-distance-bottom:0pt;margin-top:34pt;mso-position-vertical-relative:text;margin-left:-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ysokość przyznanej dotacji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 Łączna kwota rozliczona w poprzednich ratach: 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 Zweryfikowana kwota z aktualnego rozliczenia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ne w tej tabeli wypełnia Fundusz</w:t>
                            </w:r>
                            <w:r>
                              <w:rPr/>
                              <w:t xml:space="preserve">       Razem (1+2): 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lne koszty rozliczenia -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ratalnego / końcowego*: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80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2191" w:leader="none"/>
        </w:tabs>
        <w:ind w:left="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12191" w:leader="none"/>
        </w:tabs>
        <w:ind w:left="45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12191" w:leader="none"/>
        </w:tabs>
        <w:ind w:left="45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karbnik</w:t>
        <w:tab/>
        <w:t xml:space="preserve">   Prezydent/Burmistrz/Wójt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             </w:t>
      </w:r>
      <w:r>
        <w:rPr>
          <w:i/>
          <w:sz w:val="16"/>
        </w:rPr>
        <w:tab/>
        <w:t xml:space="preserve">  </w:t>
        <w:tab/>
        <w:tab/>
        <w:t xml:space="preserve">  </w:t>
        <w:tab/>
        <w:t xml:space="preserve">  </w:t>
        <w:tab/>
        <w:tab/>
      </w:r>
      <w:r>
        <w:rPr>
          <w:i/>
          <w:sz w:val="18"/>
          <w:szCs w:val="18"/>
        </w:rPr>
        <w:t xml:space="preserve"> (podpisy i pieczątki osób upoważnionych </w:t>
      </w:r>
    </w:p>
    <w:p>
      <w:pPr>
        <w:pStyle w:val="Normal"/>
        <w:ind w:left="11373" w:firstLine="66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zaciągania zobowiązań majątkow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5:00Z</dcterms:created>
  <dc:creator>FOŚiGW w Tarnobrzegu</dc:creator>
  <dc:description/>
  <dc:language>en-US</dc:language>
  <cp:lastModifiedBy>Marcin Pasieka</cp:lastModifiedBy>
  <cp:lastPrinted>2017-01-20T08:55:00Z</cp:lastPrinted>
  <dcterms:modified xsi:type="dcterms:W3CDTF">2017-02-01T13:05:00Z</dcterms:modified>
  <cp:revision>2</cp:revision>
  <dc:subject/>
  <dc:title>Plan finansowania</dc:title>
</cp:coreProperties>
</file>