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Wzór załącznika nr 3 do umowy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dbioru częściowego/ko</w:t>
      </w:r>
      <w:r>
        <w:rPr>
          <w:rFonts w:cs="TimesNewRoman;Times New Roman" w:ascii="TimesNewRoman;Times New Roman" w:hAnsi="TimesNewRoman;Times New Roman"/>
          <w:sz w:val="22"/>
          <w:szCs w:val="22"/>
        </w:rPr>
        <w:t>ń</w:t>
      </w:r>
      <w:r>
        <w:rPr>
          <w:b/>
          <w:bCs/>
          <w:sz w:val="22"/>
          <w:szCs w:val="22"/>
        </w:rPr>
        <w:t>cowego* wykonanych prac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 zakresu usuwania odpadów zawieraj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b/>
          <w:bCs/>
          <w:sz w:val="22"/>
          <w:szCs w:val="22"/>
        </w:rPr>
        <w:t>cych azbes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ramach zadania: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realizowanego przez Gminę</w:t>
      </w:r>
      <w:r>
        <w:rPr>
          <w:b/>
          <w:bCs/>
          <w:sz w:val="22"/>
          <w:szCs w:val="22"/>
        </w:rPr>
        <w:t xml:space="preserve"> : …………………………………… </w:t>
      </w:r>
      <w:r>
        <w:rPr>
          <w:bCs/>
          <w:sz w:val="22"/>
          <w:szCs w:val="22"/>
        </w:rPr>
        <w:t>z   wykorzystaniem  dofinansowania zadania na podstawie umowy z WFOŚiGW w Rzeszowie  nr…………………………………………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 dnia………………………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Wykonawca </w:t>
      </w:r>
      <w:r>
        <w:rPr>
          <w:bCs/>
          <w:sz w:val="22"/>
          <w:szCs w:val="22"/>
        </w:rPr>
        <w:t>: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Miejsce  realizacji prac - wykaz miejscowości objętych zadaniem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Okres realizacji prac:</w:t>
      </w:r>
      <w:r>
        <w:rPr>
          <w:bCs/>
          <w:sz w:val="22"/>
          <w:szCs w:val="22"/>
        </w:rPr>
        <w:t xml:space="preserve">   od………………………………….do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. Ustalenia dotycz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 przedmiotu odbioru częściowego/ko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ń</w:t>
      </w:r>
      <w:r>
        <w:rPr>
          <w:b/>
          <w:sz w:val="22"/>
          <w:szCs w:val="22"/>
        </w:rPr>
        <w:t>cowego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wierdza się realizację następującego zakresu rzeczowego wynikającego z przedmiotu umowy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) usunięcie odpadów zawierających azbest w wyniku demontażu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800"/>
        <w:gridCol w:w="1620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i numer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okołu odbior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ych pra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demontażowych lub karty przekazania odpadu od mieszkańca do Wykonaw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Ilo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ść </w:t>
            </w:r>
            <w:r>
              <w:rPr>
                <w:bCs/>
                <w:sz w:val="20"/>
                <w:szCs w:val="20"/>
              </w:rPr>
              <w:t>usun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ę</w:t>
            </w:r>
            <w:r>
              <w:rPr>
                <w:bCs/>
                <w:sz w:val="20"/>
                <w:szCs w:val="20"/>
              </w:rPr>
              <w:t>tego azbes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wg protokołu odbioru prac demontażowych lub karty przekazania odpadó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karty przekazania odpadów na składowisk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XX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y koszt demontażu wyniósł…………z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 kosztów demontażu wliczono/nie wliczono* koszty zebrania, transportu i unieszkodliwienia odpadów demontowa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usunięcie odpadów zalegających na posesjach zawierających azbest bez demontażu - pakowanie, transport, unieszkodliwianie na składowisku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800"/>
        <w:gridCol w:w="1800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Data sporz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bCs/>
                <w:sz w:val="20"/>
                <w:szCs w:val="20"/>
              </w:rPr>
              <w:t>dzeni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okołu odbio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wykonanych prac lub kart przekazania odpadów od mieszkańca do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Ilo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ść </w:t>
            </w:r>
            <w:r>
              <w:rPr>
                <w:bCs/>
                <w:sz w:val="20"/>
                <w:szCs w:val="20"/>
              </w:rPr>
              <w:t>usun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ę</w:t>
            </w:r>
            <w:r>
              <w:rPr>
                <w:bCs/>
                <w:sz w:val="20"/>
                <w:szCs w:val="20"/>
              </w:rPr>
              <w:t>tego azbes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 protokołu odbioru wykonanych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prac lub karty przekazania odpadó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 karty przekazania odpadów na składo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Łączny koszt zbierania, transportu i unieszkodliwienia wyniósł…………..…zł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uni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b/>
          <w:bCs/>
          <w:sz w:val="22"/>
          <w:szCs w:val="22"/>
        </w:rPr>
        <w:t>te w ramach ww. zadania odpady  zawierające azbest zostały unieszkodliwione poprzez składowani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na składowisku odpadów  w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>Stwierdza si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ż</w:t>
      </w:r>
      <w:r>
        <w:rPr>
          <w:b/>
          <w:bCs/>
          <w:sz w:val="22"/>
          <w:szCs w:val="22"/>
        </w:rPr>
        <w:t>e w/w. zadanie</w:t>
      </w:r>
      <w:r>
        <w:rPr>
          <w:b/>
          <w:sz w:val="22"/>
          <w:szCs w:val="22"/>
        </w:rPr>
        <w:t>, którego celem było usuni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cie i unieszkodliwienie wyrobów zawieraj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ych azbest, </w:t>
      </w:r>
      <w:r>
        <w:rPr>
          <w:b/>
          <w:bCs/>
          <w:sz w:val="22"/>
          <w:szCs w:val="22"/>
        </w:rPr>
        <w:t>zostało wykonane zgodnie z obowi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uj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mi przepisami prawa dotycz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mi azbestu i j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uwania, w tym zgodnie z uregulowaniami prawnymi dotycz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mi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 obowi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zków i post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owania wła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cieli i zarz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dców przy usuwaniu wyrobów zawieraj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ch azbes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obowiązku wykonawcy przedłożenia oświadczenia o prawidłowości wykonania prac oraz oczyszczenia terenu z pyłu azbestowego z zachowaniem przepisów technicznych i sanitarnych zgodnie z rozporządzeniem Ministra Gospodarki, Pracy i Polityki Społecznej z 2 kwietnia 2004 r. (Dz.U. z 2004 Nr 71, poz.649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owiązku objęcia realizacją w pierwszej kolejności obiektów zaliczonych do I stopnia pilności określonego na podstawie „Oceny stanu i możliwości bezpiecznego użytkowania wyrobów zawierających azbest (zał. nr 1 do rozporządzenia Ministra Gospodarki, Polityki Społecznej z dnia 2.04.2004 r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 obowi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zków i post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owania wykonawcy dot. przygotowania i transportu odpadów niebezpiecznych zawieraj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ch azbest na składowisko przeznaczone do składowania odpadów zawieraj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ch azbes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) potwierdzeniem wykonania w/w zakresu rzeczowego są stanowią następujące dokument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ktury potwierdzające poniesione koszty, protokoły odbioru wykonanych prac, karty przekazania odpadów, pisemne oświadczenia Wykonawcy zadania o prawidłowości wykonania prac oraz oczyszczeniu terenu z pyłu azbestowego z zachowaniem właściwych przepisów technicznych i sanitar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W wyniku realizacji zdania</w:t>
      </w:r>
      <w:r>
        <w:rPr>
          <w:bCs/>
          <w:sz w:val="22"/>
          <w:szCs w:val="22"/>
        </w:rPr>
        <w:t xml:space="preserve"> objętego umową usunięto i unieszkodliwiono odpady zawierające azbest  w  ilości……………….Mg a koszt realizacji tego przedsięwzięcia wyniósł ..………………z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</w:rPr>
        <w:t>6.  Uwagi dodatkowe dotyczące przedmiotu odbior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sz w:val="22"/>
          <w:szCs w:val="22"/>
        </w:rPr>
        <w:t>7. Strony stwierdzaj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ż</w:t>
      </w:r>
      <w:r>
        <w:rPr>
          <w:b/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>zadanie określone  umow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zawart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mi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zy Zamawiaj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m i Wykonawc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nr ……………………….. z dnia …………………………….</w:t>
      </w:r>
      <w:r>
        <w:rPr>
          <w:bCs/>
          <w:sz w:val="22"/>
          <w:szCs w:val="22"/>
        </w:rPr>
        <w:t>zostało  zrealizowane:      ( bez zastrzeżeń / z zastrzeżeniami, nie zostało zrealizowane)*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ne ustalenia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Protokół   podpisano: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Przedstawiciele Gminy:                                        Przedstawiciele Wykonawcy zadan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…………………………………                     1………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……………………………………                 2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……………………………………                 3………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</w:t>
      </w:r>
      <w:r>
        <w:rPr>
          <w:rFonts w:cs="TimesNewRoman;Times New Roman" w:ascii="TimesNewRoman;Times New Roman" w:hAnsi="TimesNewRoman;Times New Roman"/>
        </w:rPr>
        <w:t>ść</w:t>
      </w:r>
      <w:r>
        <w:rPr/>
        <w:t xml:space="preserve">, data ……………………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Grzegorz Kolanko</dc:creator>
  <dc:description/>
  <dc:language>en-US</dc:language>
  <cp:lastModifiedBy>Ewa Weryh-Waxek</cp:lastModifiedBy>
  <cp:lastPrinted>2012-02-17T08:16:00Z</cp:lastPrinted>
  <dcterms:modified xsi:type="dcterms:W3CDTF">2016-01-13T08:44:00Z</dcterms:modified>
  <cp:revision>2</cp:revision>
  <dc:subject/>
  <dc:title>1</dc:title>
</cp:coreProperties>
</file>