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EDURA DOFINANSOWANIA PRZEDSIĘWZIĘĆ DOTYCZĄCYCH USUWANIA AZBESTU I WYROBÓW ZAWIERAJĄCYCH AZBEST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ZEZ WFOŚiGW W RZESZOWI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ramach programu priorytetowego NFOŚiGW  pn. </w:t>
      </w:r>
    </w:p>
    <w:p>
      <w:pPr>
        <w:pStyle w:val="TextBody"/>
        <w:jc w:val="center"/>
        <w:rPr>
          <w:sz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Gospodarowanie odpadami innymi niż komunalne, Część II - Usuwanie wyrobów zawierających azbest”</w:t>
      </w:r>
      <w:r>
        <w:rPr>
          <w:i/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Cel programu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zrost ilości unieszkodliwionych oraz zabezpieczonych odpadów zawierających azbest na terenie woj. podkarpackiego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kres wdraża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drażanie programu: do 31.12.2017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owanie środków: do 31.12.2017 r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erminy i sposób składania wniosków, wymagane dokument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0 dni od daty ogłoszenia przez Zarząd Funduszu naboru wniosków o udzielenie dofinansowania. Ogłoszenie o naborze umieszcza się na stronie internetowej WFOŚiGW w Rzeszowie, zawiera ono regulamin naboru oraz wzór wniosku wraz z wykazem wymaganych dokumentów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dstawy prawne udzielenia dofinans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bCs/>
        </w:rPr>
      </w:pPr>
      <w:r>
        <w:rPr>
          <w:bCs/>
        </w:rPr>
        <w:t xml:space="preserve">Ustawa z dnia </w:t>
      </w:r>
      <w:r>
        <w:rPr>
          <w:color w:val="000000"/>
        </w:rPr>
        <w:t>z dnia 27 kwietnia 2001 r. Prawo ochrony środowiska (t.j.: Dz.U. z 2008 r. Nr 25, poz. 150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</w:rPr>
        <w:t>Ustawa z dnia 27 kwietnia 2001 r. o odpadach (</w:t>
      </w:r>
      <w:r>
        <w:rPr/>
        <w:t>t.j.: Dz.U. z 2010 r. Nr 185, poz. 1243 z 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bCs/>
        </w:rPr>
        <w:t>Ustawa z dnia 19 czerwca 1997 r. o zakazie stosowania wyrobów zawierających azbest (t.j.: Dz.U. z 2004, Nr 3, poz. 20, z późn. 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6" w:leader="none"/>
        </w:tabs>
        <w:spacing w:before="60" w:after="0"/>
        <w:ind w:left="36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Program Oczyszczania Kraju z Azbestu” przyjęty Uchwałą Rady Ministrów z dnia 14 lipca 200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6" w:leader="none"/>
        </w:tabs>
        <w:spacing w:before="60" w:after="0"/>
        <w:ind w:left="360" w:hanging="360"/>
        <w:jc w:val="both"/>
        <w:rPr>
          <w:bCs/>
        </w:rPr>
      </w:pPr>
      <w:r>
        <w:rPr>
          <w:bCs/>
        </w:rPr>
        <w:t xml:space="preserve">Uchwała Nr 217 Rady Ministrów </w:t>
      </w:r>
      <w:r>
        <w:rPr/>
        <w:t>z dnia 24 grudnia 2010 r. w sprawie "Krajowego planu gospodarki odpadami 2014" (M.P. z 2010 Nr 101, poz. 118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6" w:leader="none"/>
        </w:tabs>
        <w:spacing w:before="60" w:after="0"/>
        <w:ind w:left="360" w:hanging="360"/>
        <w:jc w:val="both"/>
        <w:rPr>
          <w:bCs/>
        </w:rPr>
      </w:pPr>
      <w:r>
        <w:rPr>
          <w:color w:val="000000"/>
        </w:rPr>
        <w:t xml:space="preserve">Rozporządzenie Komisji (WE) Nr 1998/2006 z dnia 15 grudnia 2006 r. w sprawie stosowania art. 87 i 88 Traktatu do pomocy de minimis. (Dz. Urz. UE L 379 </w:t>
        <w:br/>
        <w:t>z 28.12.2006, str.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6" w:leader="none"/>
        </w:tabs>
        <w:spacing w:before="60" w:after="0"/>
        <w:ind w:left="360" w:hanging="360"/>
        <w:jc w:val="both"/>
        <w:rPr>
          <w:bCs/>
        </w:rPr>
      </w:pPr>
      <w:r>
        <w:rPr>
          <w:bCs/>
        </w:rPr>
        <w:t>Rozporządzenie Komisji (WE) nr 1535/2007 z dnia 20 grudnia 2007 r. w sprawie zastosowania art. 87 i 88 Traktatu WE w odniesieniu do pomocy de minimis w sektorze produkcji rolnej (Dz. Urz. UE L 337 z 21.12.2007 r., str. 3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6" w:leader="none"/>
        </w:tabs>
        <w:spacing w:before="60" w:after="0"/>
        <w:ind w:left="360" w:hanging="360"/>
        <w:jc w:val="both"/>
        <w:rPr>
          <w:bCs/>
        </w:rPr>
      </w:pPr>
      <w:r>
        <w:rPr>
          <w:bCs/>
        </w:rPr>
        <w:t xml:space="preserve">Program priorytetowy NFOŚiGW pn. „Gospodarowanie odpadami innymi niż komunalne, Część II – Usuwanie wyrobów zawierających azbest”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zczegółowe zasady udzielania dofinansowani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Formy dofinansowania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a udzielana przez Wojewódzki Fundusz Ochrony Środowiska i Gospodarki Wodnej w Rzeszowie z udziałem środków udostępnionych przez Narodowy Fundusz Ochrony Środowiska i Gospodarki Wodnej</w:t>
      </w:r>
    </w:p>
    <w:p>
      <w:pPr>
        <w:pStyle w:val="Akapitzlist"/>
        <w:tabs>
          <w:tab w:val="clear" w:pos="708"/>
          <w:tab w:val="left" w:pos="360" w:leader="none"/>
        </w:tabs>
        <w:ind w:left="36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Warunki dofinansowania udzielonego przez WFOŚiGW w Rzeszowie z udziałem środków NFOŚiGW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/>
        <w:t>Kwota dofinansowania przedsięwzięcia wynosi do 85% kosztów kwalifikowanych w formie dotacji, w tym ze środków NFOŚiGW do 50%, a minimalne zaangażowanie środków WFOŚiGW stanowi 35%.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) </w:t>
        <w:tab/>
        <w:t>kwota dofinansowania przedsięwzięcia nie może przekroczyć: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- w przypadku demontażu, transportu i unieszkodliwienia lub zabezpieczenia odpadów zawierających azbest, iloczynu 680 zł i sumy odpadów azbestowych wyrażonej w Mg,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- w przypadku zbierania, transportu i unieszkodliwienia lub zabezpieczenia wyrobów zawierających azbest, iloczynu 340 zł i sumy odpadów azbestowych wyrażonej w Mg.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  <w:tab/>
        <w:t>Wysokość dofinansowania uzależniona będzie od wielkości i ilości zgłoszeń oraz  udostępnionych środków przez NFOŚiGW.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  <w:tab/>
        <w:t>Zaleca się, aby określając ilość odpadów zawierających azbest planowanych do unieszkodliwienia przyjąć, że 1 m</w:t>
      </w:r>
      <w:r>
        <w:rPr>
          <w:vertAlign w:val="superscript"/>
        </w:rPr>
        <w:t>2</w:t>
      </w:r>
      <w:r>
        <w:rPr/>
        <w:t xml:space="preserve"> płyt azbestowo-cementowych waży 0,015 Mg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>5) Przedsięwzięcie zlokalizowane jest na terenie gminy, w której została przeprowadzona inwentaryzacja wyrobów zawierających azbest.</w:t>
      </w:r>
    </w:p>
    <w:p>
      <w:pPr>
        <w:pStyle w:val="TextBody"/>
        <w:ind w:left="36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</w:t>
        <w:tab/>
        <w:t>Przedsięwzięcie zlokalizowane jest na terenie gminy posiadającej program usuwania azbestu i wyrobów zawierających azbest i jest z nim zgodne. Dopuszcza się, by gmina uznała jako równoważny gminnemu programowi usuwania azbestu i wyrobów zawierających azbest program związku międzygminnego, którego gmina jest członkiem lub powiatu, na terenie którego się znajduj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>7) Przy określaniu intensywności dofinansowania uwzględnia się przepisy dotyczące dopuszczalności pomocy publicznej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8) Dofinansowana jednostka samorządu terytorialnego jako beneficjent końcowy jest </w:t>
      </w:r>
      <w:r>
        <w:rPr>
          <w:b w:val="false"/>
          <w:sz w:val="24"/>
        </w:rPr>
        <w:t xml:space="preserve">podmiotem udzielającym pomocy publicznej ostatecznemu odbiorcy, zobowiązanym do zapewnienia zgodności pomocy z zasadami jej udzielania oraz realizacji innych obowiązków udzielającego pomocy. </w:t>
      </w:r>
    </w:p>
    <w:p>
      <w:pPr>
        <w:pStyle w:val="TextBody"/>
        <w:tabs>
          <w:tab w:val="clear" w:pos="708"/>
          <w:tab w:val="left" w:pos="360" w:leader="none"/>
        </w:tabs>
        <w:ind w:left="36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Beneficjenc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neficjentem końcowym programu są jednostki samorządu terytorialnego.</w:t>
      </w:r>
    </w:p>
    <w:p>
      <w:pPr>
        <w:pStyle w:val="TextBody"/>
        <w:tabs>
          <w:tab w:val="clear" w:pos="708"/>
          <w:tab w:val="left" w:pos="360" w:leader="none"/>
        </w:tabs>
        <w:ind w:left="36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>Rodzaje przedsięwzięć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Przedsięwzięcia w zakresie demontażu,</w:t>
      </w:r>
      <w:r>
        <w:rPr>
          <w:b w:val="false"/>
          <w:sz w:val="24"/>
          <w:szCs w:val="24"/>
        </w:rPr>
        <w:t xml:space="preserve"> zbierania, transportu oraz unieszkodliwiania lub zabezpieczenia odpadów zawierających azbest, zgodnie z gminnymi programami usuwania azbestu i wyrobów zawierających azbes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e kryteria wyboru przedsięwzięć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Przy wyborze przedsięwzięć stosuje się „Kryteria wyboru przedsięwzięć finansowanych ze środków WFOŚiGW w Rzeszowie” oraz „Zasady udzielania i umarzania pożyczek oraz tryb i zasady udzielania i rozliczania dotacji przez WFOŚiGW w Rzeszowie” z uwzględnieniem programu priorytetowego NFOŚiGW pn. „Gospodarowanie odpadami innymi niż komunalne, Część II – Usuwanie wyrobów zawierających azbest”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WFOŚiGW w Rzeszowie udzielając dotacji z udziałem środków udostępnionych przez NFOŚiGW uwzględnia alokację środków na dany rok oraz łączną wnioskowaną przez jst kwotę dotacji, a także efektywność kosztową oraz stopień pilności usunięcia i unieszkodliwienia lub zabezpieczenia odpadów zawierających azbest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Koszty kwalifikowane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>Koszty kwalifikowane obejmują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demontażu, transportu i unieszkodliwienia lub zabezpieczenia odpadów zawierających azbest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zbierania, transportu i unieszkodliwiania lub zabezpieczenia odpadów zawierających azbest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rozpatrywania wniosków i udzielania dotacji</w:t>
      </w:r>
    </w:p>
    <w:p>
      <w:pPr>
        <w:pStyle w:val="Akapitzlist"/>
        <w:ind w:left="0" w:hanging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Po dokonaniu oceny formalnej i merytorycznej wniosek kierowany jest do rozpatrzenia na posiedzenie Zarządu, który podejmuje odpowiednio uchwałę o:</w:t>
      </w:r>
    </w:p>
    <w:p>
      <w:pPr>
        <w:pStyle w:val="Akapitzlist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Cs w:val="24"/>
        </w:rPr>
        <w:t>1) wyborze przedsięwzięcia do dofinansowania i zatwierdzenia wniosku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2) wyborze przedsięwzięcia do dofinansowania i skierowaniu do Rady Nadzorczej, w celu  zatwierdzenia wniosku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3) odmowie wyboru przedsięwzięcia do dofinansowania.</w:t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 xml:space="preserve"> Udzielenie dotacji następuje na podstawie umowy cywilnoprawnej, zawartej z wnioskodawcą realizującym przedsięwzięcie w ramach naboru, po dokonaniu wyboru zadania do dofinansowania przez Zarząd Funduszu oraz po przedłożeniu w terminie i pozytywnej weryfikacji dokumentów wymienionych w pisemnym powiadomieniu o wyborze zadania do dofinansowania. Do powiadomienia dołącza się wzór umowy dotacji wraz z załącznikami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ind w:left="0" w:hanging="0"/>
        <w:jc w:val="both"/>
        <w:rPr/>
      </w:pPr>
      <w:r>
        <w:rPr/>
        <w:t>Postanowienia niniejszej „Procedury…” wchodzą w życie z dniem przyjęcia jej przez Zarząd WFOŚiGW w Rzeszow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W sprawach nieuregulowanych niniejszą „Procedurą…” mają zastosowanie „Zasady udzielenia i umarzania pożyczek oraz tryb i zasady udzielania i rozliczania dotacji przez Wojewódzki Fundusz Ochrony Środowiska i Gospodarki Wodnej Rzeszowie”.</w:t>
      </w:r>
    </w:p>
    <w:p>
      <w:pPr>
        <w:pStyle w:val="Akapitzlis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 PL;Arial" w:hAnsi="Arial PL;Arial" w:eastAsia="Times New Roman" w:cs="Arial PL;Arial"/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PL;Arial" w:hAnsi="Arial PL;Arial" w:cs="Arial PL;Arial"/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0:00Z</dcterms:created>
  <dc:creator>Ewa Weryh-Waxek</dc:creator>
  <dc:description/>
  <cp:keywords/>
  <dc:language>en-US</dc:language>
  <cp:lastModifiedBy>Andrzej Indycki</cp:lastModifiedBy>
  <cp:lastPrinted>2012-08-02T14:53:00Z</cp:lastPrinted>
  <dcterms:modified xsi:type="dcterms:W3CDTF">2012-08-16T06:56:00Z</dcterms:modified>
  <cp:revision>24</cp:revision>
  <dc:subject/>
  <dc:title>Załącznik do Uchwały Nr 140/11 </dc:title>
</cp:coreProperties>
</file>