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PORR"/>
        <w:ind w:hanging="0"/>
        <w:jc w:val="center"/>
        <w:rPr>
          <w:szCs w:val="24"/>
          <w:u w:val="single"/>
        </w:rPr>
      </w:pPr>
      <w:r>
        <w:rPr/>
        <w:tab/>
        <w:t xml:space="preserve">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pomocne przy wypełnianiu tabeli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W celu ułatwienia przetwarzania danych przez Fundusz, prosimy o zachowanie następujących zasad wypełniania tabelki:</w:t>
      </w:r>
    </w:p>
    <w:p>
      <w:pPr>
        <w:pStyle w:val="Normal"/>
        <w:tabs>
          <w:tab w:val="clear" w:pos="708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kol. 2 poszczególne dziedziny należy oznaczać:</w:t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OW</w:t>
        <w:tab/>
      </w:r>
      <w:r>
        <w:rPr>
          <w:color w:val="000000"/>
          <w:sz w:val="22"/>
          <w:szCs w:val="22"/>
        </w:rPr>
        <w:t>ochrona wód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GW</w:t>
        <w:tab/>
      </w:r>
      <w:r>
        <w:rPr>
          <w:color w:val="000000"/>
          <w:sz w:val="22"/>
          <w:szCs w:val="22"/>
        </w:rPr>
        <w:t>gospodarka wod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OA</w:t>
        <w:tab/>
      </w:r>
      <w:r>
        <w:rPr>
          <w:color w:val="000000"/>
          <w:sz w:val="22"/>
          <w:szCs w:val="22"/>
        </w:rPr>
        <w:t>ochrona atmosfer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OZ</w:t>
        <w:tab/>
      </w:r>
      <w:r>
        <w:rPr>
          <w:color w:val="000000"/>
          <w:sz w:val="22"/>
          <w:szCs w:val="22"/>
        </w:rPr>
        <w:t>ochrona ziemi i gospodarka odpadam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OP</w:t>
        <w:tab/>
      </w:r>
      <w:r>
        <w:rPr>
          <w:color w:val="000000"/>
          <w:sz w:val="22"/>
          <w:szCs w:val="22"/>
        </w:rPr>
        <w:t>ochrona przyrod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EE</w:t>
        <w:tab/>
      </w:r>
      <w:r>
        <w:rPr>
          <w:color w:val="000000"/>
          <w:sz w:val="22"/>
          <w:szCs w:val="22"/>
        </w:rPr>
        <w:t>edukacja ekologicz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UR</w:t>
        <w:tab/>
      </w:r>
      <w:r>
        <w:rPr>
          <w:color w:val="000000"/>
          <w:sz w:val="22"/>
          <w:szCs w:val="22"/>
        </w:rPr>
        <w:t>pozostałe zada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W kolumnie 5 należy podać orientacyjny procentowy stopień zaawansowania rzeczowego przedsięwzięcia, jako ułamek dziesiętny (np. 0,2 oznacza 20% zaawansowania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W kolumnach 10 i 11 należy wykazać odpowiednie kwoty wnioskowane ze środków Narodowego Funduszu Ochrony Środowiska i Gospodarki Wodnej  w Warszawie, a w kolumnach 12 i 13 kwoty planowane do otrzymania ze środków Wojewódzkiego Funduszu w Rzeszowie (kwoty wpisywać bez spacji, kropek i przecinków, za wyjątkiem części dziesiętnych).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W kolumnie 14 należy podać dane liczbowe, charakteryzujące przedsięwzięcie, wykazując: przepustowość oczyszczalni w m3/dobę, wielkość zrzutu ścieków do kanalizacji w m3/dobę, długość sieci kanalizacyjnej ogółem w km - bez przykanalików, pojemność zbiorników retencyjnych w m3, moc kotłowni w kW, pojemność składowisk w m3, ilość unieszkodliwianych (odzyskanych) odpadów w Mg/rok.</w:t>
      </w:r>
    </w:p>
    <w:p>
      <w:pPr>
        <w:pStyle w:val="Normal"/>
        <w:tabs>
          <w:tab w:val="clear" w:pos="708"/>
          <w:tab w:val="left" w:pos="2090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6. Kolumny 6, 10, 11, 12, 13, 18, 19, 20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i 21 należy wypełnić w tysiącach złotych, z jednym znakiem po przecinku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Garamond" w:hAnsi="Garamond" w:cs="Garamond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20:00Z</dcterms:created>
  <dc:creator>Maria Mrzygłód</dc:creator>
  <dc:description/>
  <dc:language>en-US</dc:language>
  <cp:lastModifiedBy>Marcin Pasieka</cp:lastModifiedBy>
  <cp:lastPrinted>2005-04-22T13:53:00Z</cp:lastPrinted>
  <dcterms:modified xsi:type="dcterms:W3CDTF">2005-04-22T12:20:00Z</dcterms:modified>
  <cp:revision>2</cp:revision>
  <dc:subject/>
  <dc:title>WFOS</dc:title>
</cp:coreProperties>
</file>