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nioskodawcy</w:t>
        <w:tab/>
        <w:tab/>
        <w:tab/>
        <w:tab/>
        <w:tab/>
        <w:tab/>
        <w:t xml:space="preserve">                                  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ZBILANSOWANIU ŚROD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przedsięwzię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aszanego do dofinansowania przez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……………….. posiada/nie posiada zbilansowane środki przeznaczone na realizację  przedsięwzięcia, z uwzględnieniem środków planowanych do udostępnionych przez NFOŚiGW i WFOŚiGW w Rzeszo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 Całkowity koszt zadania na dzień złożenia wniosku wynosi:  ................................ zł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2. Poniesione nakłady będą sfinansowane z następujących źródeł :  </w:t>
      </w:r>
    </w:p>
    <w:tbl>
      <w:tblPr>
        <w:tblW w:w="75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82"/>
        <w:gridCol w:w="3201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JS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ind w:left="134" w:hanging="134"/>
              <w:rPr>
                <w:sz w:val="24"/>
              </w:rPr>
            </w:pPr>
            <w:r>
              <w:rPr>
                <w:sz w:val="24"/>
              </w:rPr>
              <w:t xml:space="preserve">- środki własne podmiotów upoważnionych do ponoszenia wydatków kwalifikowanych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- ………………………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inne ( wymienić jakie 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y i pieczątki osób upoważnionych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do składania oświadczeń wol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</w:t>
    </w:r>
    <w:r>
      <w:rPr>
        <w:szCs w:val="16"/>
      </w:rPr>
      <w:t xml:space="preserve">Załącznik nr 5 do wniosku wstępnego 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EugeniuszM</dc:creator>
  <dc:description/>
  <dc:language>en-US</dc:language>
  <cp:lastModifiedBy>WFOŚiGW Rzeszów</cp:lastModifiedBy>
  <cp:lastPrinted>2013-04-25T10:23:00Z</cp:lastPrinted>
  <dcterms:modified xsi:type="dcterms:W3CDTF">2015-10-21T08:47:00Z</dcterms:modified>
  <cp:revision>2</cp:revision>
  <dc:subject/>
  <dc:title>PEŁNE  ROZLICZENIE</dc:title>
</cp:coreProperties>
</file>